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一边喘气一边叫疼的视频网络流行挑战社交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流行的打扑克视频让人着迷？</w:t>
      </w:r>
      <w:r>
        <w:rPr>
          <w:sz w:val="32"/>
          <w:szCs w:val="32"/>
        </w:rPr>
        <w:t>&lt;/p&gt;&lt;p&gt;&lt;img src="/static-img/Ftu30dpBGXlEXMPH2mnwK29aEO534J2w06DOvX7gnAWENl43g5jj3EwI0myezYxJ.jpg"&gt;&lt;/p&gt;&lt;p&gt;</w:t>
      </w:r>
      <w:r>
        <w:rPr>
          <w:sz w:val="32"/>
          <w:szCs w:val="32"/>
        </w:rPr>
        <w:t>在现代社会，社交媒体成为了人们分享生活、表达自我和寻找乐趣的重要平台。各种各样的内容在互联网上流传，每一条都有其独特之处，而“打扑克一边喘气一边叫疼的视频”正是其中的一种极具吸引力的内容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网络热点的？</w:t>
      </w:r>
      <w:r>
        <w:rPr>
          <w:sz w:val="32"/>
          <w:szCs w:val="32"/>
        </w:rPr>
        <w:t>&lt;/p&gt;&lt;p&gt;&lt;img src="/static-img/cSJBGdQIiU3iZDsDF_79YW9aEO534J2w06DOvX7gnAXD_11HbsqbGojUTkGuO4Gor7rQGeCvgcs2E8lLnunz5J0BXiPCpWfZWdmsIHO5H8KA41r0a-Q3rUsW72uP_xPR4O6aBKIEZdAiriYpjDAfFH25M-UEI5yTGau_dQYykJu_EEpqfJsNU4nFOt8ktfur.jpg"&gt;&lt;/p&gt;&lt;p&gt;</w:t>
      </w:r>
      <w:r>
        <w:rPr>
          <w:sz w:val="32"/>
          <w:szCs w:val="32"/>
        </w:rPr>
        <w:t>这些视频通常由年轻人自拍或与朋友共同制作，画面中可能会出现他们玩牌时兴奋地举杯、欢呼或者因为输掉游戏而失望地摇头，这些情绪波动让观看者感到亲切，也许甚至能体会到一点点共鸣。在这些视频中，观众不仅能够感受到玩家们的情绪起伏，还可以通过对话了解他们之间的人际关系和友情互动，这种真实感很容易被网友所接受并转发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能够激发那么多人的参与和讨论？</w:t>
      </w:r>
      <w:r>
        <w:rPr>
          <w:sz w:val="32"/>
          <w:szCs w:val="32"/>
        </w:rPr>
        <w:t>&lt;/p&gt;&lt;p&gt;&lt;img src="/static-img/9irs1eMrz5eXrm-NF2LbQW9aEO534J2w06DOvX7gnAXD_11HbsqbGojUTkGuO4Gor7rQGeCvgcs2E8lLnunz5J0BXiPCpWfZWdmsIHO5H8KA41r0a-Q3rUsW72uP_xPR4O6aBKIEZdAiriYpjDAfFH25M-UEI5yTGau_dQYykJu_EEpqfJsNU4nFOt8ktfur.jpg"&gt;&lt;/p&gt;&lt;p&gt;</w:t>
      </w:r>
      <w:r>
        <w:rPr>
          <w:sz w:val="32"/>
          <w:szCs w:val="32"/>
        </w:rPr>
        <w:t>除了视觉上的娱乐性外，这类视频更重要的是它触及了人们的情感层面。观看者可能会从中找到自己曾经或希望再次体验的一些回忆，比如大学时光中的聚会、周末聚餐等。这种共享情感使得观众产生了一种归属感，并且愿意去参与讨论，一起分享自己的看法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它们背后也存在哪些潜在的问题？</w:t>
      </w:r>
      <w:r>
        <w:rPr>
          <w:sz w:val="32"/>
          <w:szCs w:val="32"/>
        </w:rPr>
        <w:t>&lt;/p&gt;&lt;p&gt;&lt;img src="/static-img/Zv6jSg8jD5I37AfVF3BxtW9aEO534J2w06DOvX7gnAXD_11HbsqbGojUTkGuO4Gor7rQGeCvgcs2E8lLnunz5J0BXiPCpWfZWdmsIHO5H8KA41r0a-Q3rUsW72uP_xPR4O6aBKIEZdAiriYpjDAfFH25M-UEI5yTGau_dQYykJu_EEpqfJsNU4nFOt8ktfur.jpg"&gt;&lt;/p&gt;&lt;p&gt;</w:t>
      </w:r>
      <w:r>
        <w:rPr>
          <w:sz w:val="32"/>
          <w:szCs w:val="32"/>
        </w:rPr>
        <w:t>尽管这类内容带来了巨大的流量，但同时也引发了关于隐私权保护、网络欺凌以及健康影响等问题。当个人信息被广泛曝光时，他们是否意识到了安全风险？当评论区充斥着恶意攻击时，该如何维护个人的心理健康？对于过度沉迷于这种类型的内容而忽略现实世界问题的人来说，又该如何平衡线上与线下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应对这一趋势并促进积极发展？</w:t>
      </w:r>
      <w:r>
        <w:rPr>
          <w:sz w:val="32"/>
          <w:szCs w:val="32"/>
        </w:rPr>
        <w:t>&lt;/p&gt;&lt;p&gt;&lt;img src="/static-img/X9hxQitKIgEGwyDi1kkgX29aEO534J2w06DOvX7gnAXD_11HbsqbGojUTkGuO4Gor7rQGeCvgcs2E8lLnunz5J0BXiPCpWfZWdmsIHO5H8KA41r0a-Q3rUsW72uP_xPR4O6aBKIEZdAiriYpjDAfFH25M-UEI5yTGau_dQYykJu_EEpqfJsNU4nFOt8ktfur.jpg"&gt;&lt;/p&gt;&lt;p&gt;</w:t>
      </w:r>
      <w:r>
        <w:rPr>
          <w:sz w:val="32"/>
          <w:szCs w:val="32"/>
        </w:rPr>
        <w:t>随着科技日新月异，对于网络内容管理者的要求越来越高。此刻需要的是一个更加合理有效的监管体系，不仅要保障用户隐私，更要建立一个环境，让创作者能够自由表达，同时又不放纵负面的信息扩散。对于那些沉迷于此类内容无法自拔的人来说，提供专业的心理咨询服务也是非常必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打扑克一边喘气一边叫疼的视频虽然目前仍然是互联网热门话题，但我们必须认识到其背后的复杂性，并采取措施确保这个趋势既能带来快乐，也能促进社会整体向好的发展。</w:t>
      </w:r>
      <w:r>
        <w:rPr>
          <w:sz w:val="32"/>
          <w:szCs w:val="32"/>
        </w:rPr>
        <w:t>&lt;/p&gt;&lt;p&gt;&lt;a href = "/doc/527328-</w:t>
      </w:r>
      <w:r>
        <w:rPr>
          <w:sz w:val="32"/>
          <w:szCs w:val="32"/>
        </w:rPr>
        <w:t>打扑克一边喘气一边叫疼的视频网络流行挑战社交互动娱乐</w:t>
      </w:r>
      <w:r>
        <w:rPr>
          <w:sz w:val="32"/>
          <w:szCs w:val="32"/>
        </w:rPr>
        <w:t>.doc" rel="alternate" download="527328-</w:t>
      </w:r>
      <w:r>
        <w:rPr>
          <w:sz w:val="32"/>
          <w:szCs w:val="32"/>
        </w:rPr>
        <w:t>打扑克一边喘气一边叫疼的视频网络流行挑战社交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