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温馨课堂的小动物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兔子在教室里的启发作用</w:t>
      </w:r>
      <w:r>
        <w:rPr>
          <w:sz w:val="32"/>
          <w:szCs w:val="32"/>
        </w:rPr>
        <w:t>&lt;/p&gt;&lt;p&gt;&lt;img src="/static-img/ByvaOh7ml1KCNhM9kL-izM1hiCoHd1U1ZoIt-hnVqgKqHmMEyOHY_Cd_xYOIPEO_.jpg"&gt;&lt;/p&gt;&lt;p&gt;</w:t>
      </w:r>
      <w:r>
        <w:rPr>
          <w:sz w:val="32"/>
          <w:szCs w:val="32"/>
        </w:rPr>
        <w:t>班主任的兔子不仅仅是一只普通的宠物，它在教室里扮演着特殊角色。它让课堂变得生动多彩，让学生们对学习充满了兴趣。通过与兔子的互动，学生们学会了责任和关爱，这对于他们未来的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存在促进了同学间的情感交流</w:t>
      </w:r>
      <w:r>
        <w:rPr>
          <w:sz w:val="32"/>
          <w:szCs w:val="32"/>
        </w:rPr>
        <w:t>&lt;/p&gt;&lt;p&gt;&lt;img src="/static-img/ZsURJVlVQH59dwHGZWcBf81hiCoHd1U1ZoIt-hnVqgKqHmMEyOHY_Cd_xYOIPEO_.jpg"&gt;&lt;/p&gt;&lt;p&gt;</w:t>
      </w:r>
      <w:r>
        <w:rPr>
          <w:sz w:val="32"/>
          <w:szCs w:val="32"/>
        </w:rPr>
        <w:t>每当有一些孩子感到孤独或焦虑时，兔子总是能成为他们心灵上的慰藉。在兔子的陪伴下，孩子们开始更加开放地表达自己的情感，也更愿意倾听他人的故事。这有助于建立起一个更加和谐、支持性的课堂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主任如何巧妙地融入教学内容</w:t>
      </w:r>
      <w:r>
        <w:rPr>
          <w:sz w:val="32"/>
          <w:szCs w:val="32"/>
        </w:rPr>
        <w:t>&lt;/p&gt;&lt;p&gt;&lt;img src="/static-img/47fpc6ZPbcYKFpPg8YyhLM1hiCoHd1U1ZoIt-hnVqgKqHmMEyOHY_Cd_xYOIPEO_.jpg"&gt;&lt;/p&gt;&lt;p&gt;</w:t>
      </w:r>
      <w:r>
        <w:rPr>
          <w:sz w:val="32"/>
          <w:szCs w:val="32"/>
        </w:rPr>
        <w:t>班主任并没有忽视教育目标，而是将教学内容与日常照顾兔子的经验相结合。在教授生物知识时，她会讲述关于兔子的生理特点和行为习惯，同时也教育学生们如何合理饲养宠物，从而培养学生们对自然科学的兴趣和理解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育小动物带来的实践机会</w:t>
      </w:r>
      <w:r>
        <w:rPr>
          <w:sz w:val="32"/>
          <w:szCs w:val="32"/>
        </w:rPr>
        <w:t>&lt;/p&gt;&lt;p&gt;&lt;img src="/static-img/tk9-spwp_CblcQc5Az-bjc1hiCoHd1U1ZoIt-hnVqgKqHmMEyOHY_Cd_xYOIPEO_.jpg"&gt;&lt;/p&gt;&lt;p&gt;</w:t>
      </w:r>
      <w:r>
        <w:rPr>
          <w:sz w:val="32"/>
          <w:szCs w:val="32"/>
        </w:rPr>
        <w:t>通过照顾班主任的兔子，学生们得到了实际操作学习生物学知识的机会。这不仅提高了他们对生命科学问题解决方案的认识，还锻炼了他们的手眼协调能力以及细心观察天赋。此外，这样的活动还增强了孩子们的情感智力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动物带给教师的一份快乐与归属感</w:t>
      </w:r>
      <w:r>
        <w:rPr>
          <w:sz w:val="32"/>
          <w:szCs w:val="32"/>
        </w:rPr>
        <w:t>&lt;/p&gt;&lt;p&gt;&lt;img src="/static-img/iRNEL4xSapq0c8mjcUKYCc1hiCoHd1U1ZoIt-hnVqgKqHmMEyOHY_Cd_xYOIPEO_.jpg"&gt;&lt;/p&gt;&lt;p&gt;</w:t>
      </w:r>
      <w:r>
        <w:rPr>
          <w:sz w:val="32"/>
          <w:szCs w:val="32"/>
        </w:rPr>
        <w:t>作为一名教师，在忙碌而又压力的工作环境中，有一只可爱的小动物可以陪伴，无疑是一种精神上的慰藉。这种归属感激励着老师继续用心为学生成长，为社会培养更多优秀的人才。而这份快乐最终也是传递给学生，使整个团队都充满活力与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展现出的潜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年龄段的孩子可以参与到不同的环节，如从喂食到清洁、再到进行简单的心理训练等。这样的过程不仅能够帮助孩子了解不同阶段的小动物需求，还能提升他们对于未来可能成为兽医或相关职业领域的人员素质，为这些未来的职业道路打下坚实基础。</w:t>
      </w:r>
      <w:r>
        <w:rPr>
          <w:sz w:val="32"/>
          <w:szCs w:val="32"/>
        </w:rPr>
        <w:t>&lt;/p&gt;&lt;p&gt;&lt;a href = "/doc/527496-</w:t>
      </w:r>
      <w:r>
        <w:rPr>
          <w:sz w:val="32"/>
          <w:szCs w:val="32"/>
        </w:rPr>
        <w:t>班主任的兔子好软水好多温馨课堂的小动物朋友</w:t>
      </w:r>
      <w:r>
        <w:rPr>
          <w:sz w:val="32"/>
          <w:szCs w:val="32"/>
        </w:rPr>
        <w:t>.doc" rel="alternate" download="527496-</w:t>
      </w:r>
      <w:r>
        <w:rPr>
          <w:sz w:val="32"/>
          <w:szCs w:val="32"/>
        </w:rPr>
        <w:t>班主任的兔子好软水好多温馨课堂的小动物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