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梦想只为恋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有些人选择将注意力集中在最纯粹、最温馨的事物上——爱情。主角只想谈恋爱，他们不关心金钱、地位或名利，只追求那份简单而真挚的情感联系。</w:t>
      </w:r>
      <w:r>
        <w:rPr>
          <w:sz w:val="32"/>
          <w:szCs w:val="32"/>
        </w:rPr>
        <w:t>&lt;/p&gt;&lt;p&gt;&lt;img src="/static-img/LDmYWIEjnNVrbTn3RL45B8xe8zLlQCLNIa7FY6uEm2-5WVxuDI63QI7Z-J7Ux85S.jpg"&gt;&lt;/p&gt;&lt;p&gt;</w:t>
      </w:r>
      <w:r>
        <w:rPr>
          <w:sz w:val="32"/>
          <w:szCs w:val="32"/>
        </w:rPr>
        <w:t>追寻纯粹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对待感情持有极高标准，他们坚信，真正的爱情应该是基于相互理解和尊重，而不是金钱或者社会地位。在他们看来，才华横溢的人才是真正可贵的人，但这并不意味着他们会忽视那些平凡却有着独特魅力的伴侣。主角更倾向于与那些品德高尚、内心丰富的人建立深刻的情感联系。</w:t>
      </w:r>
      <w:r>
        <w:rPr>
          <w:sz w:val="32"/>
          <w:szCs w:val="32"/>
        </w:rPr>
        <w:t>&lt;/p&gt;&lt;p&gt;&lt;img src="/static-img/zmzg8jz7TMezbsr2HqJcbcxe8zLlQCLNIa7FY6uEm2-yOrZtMPHbxvDUP0VsfDTGZ-K9CVp8ren4hB970HaP1Hm7z3iCTrw8_fcK4id_ALbUkuoKVntjZI5vaHAV9cEk.jpg"&gt;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时，主角并不会逃避，而是勇敢地站出来，用自己的方式去解决问题。当遇到感情上的波折时，他们也一样不会轻易放弃。通过这些经历，主角学会了如何更加成熟和独立，同时也更加珍惜那些值得拥有的人。</w:t>
      </w:r>
      <w:r>
        <w:rPr>
          <w:sz w:val="32"/>
          <w:szCs w:val="32"/>
        </w:rPr>
        <w:t>&lt;/p&gt;&lt;p&gt;&lt;img src="/static-img/5h8YHcbABa_bO5NYxE44LMxe8zLlQCLNIa7FY6uEm2-yOrZtMPHbxvDUP0VsfDTGZ-K9CVp8ren4hB970HaP1Hm7z3iCTrw8_fcK4id_ALbUkuoKVntjZI5vaHAV9cEk.jpg"&gt;&lt;/p&gt;&lt;p&gt;</w:t>
      </w:r>
      <w:r>
        <w:rPr>
          <w:sz w:val="32"/>
          <w:szCs w:val="32"/>
        </w:rPr>
        <w:t>热衷于探索新鲜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主角来说，不同类型的活动都是可能触发美好回忆和深度交流的机会，无论是参加户外活动还是探索艺术展览场所，都能让他们找到与他人的共鸣点。这使得他们成为了一些社交聚会中不可或缺的一部分，因为无论是在自然之美中还是文化艺术前沿上，都能体现出一段段精彩纷呈的小确幸。</w:t>
      </w:r>
      <w:r>
        <w:rPr>
          <w:sz w:val="32"/>
          <w:szCs w:val="32"/>
        </w:rPr>
        <w:t>&lt;/p&gt;&lt;p&gt;&lt;img src="/static-img/cZ3QiPkvh8-JtQNJXSAYH8xe8zLlQCLNIa7FY6uEm2-yOrZtMPHbxvDUP0VsfDTGZ-K9CVp8ren4hB970HaP1Hm7z3iCTrw8_fcK4id_ALbUkuoKVntjZI5vaHAV9cEk.jpg"&gt;&lt;/p&gt;&lt;p&gt;</w:t>
      </w:r>
      <w:r>
        <w:rPr>
          <w:sz w:val="32"/>
          <w:szCs w:val="32"/>
        </w:rPr>
        <w:t>专注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明白，要能够给予别人最好的自己，也必须不断地提升自我。这意味着不仅要关注外界发生的事情，还要关注自己的内心世界，从而达到一个既可以理解他人又可以被他人理解的地步。通过阅读书籍、学习新技能等方式，主角不仅增强了自身能力，也提高了吸引力，为未来的恋情打下坚实基础。</w:t>
      </w:r>
      <w:r>
        <w:rPr>
          <w:sz w:val="32"/>
          <w:szCs w:val="32"/>
        </w:rPr>
        <w:t>&lt;/p&gt;&lt;p&gt;&lt;img src="/static-img/L2McPF-DOupPYGX4oLP2Bsxe8zLlQCLNIa7FY6uEm2-yOrZtMPHbxvDUP0VsfDTGZ-K9CVp8ren4hB970HaP1Hm7z3iCTrw8_fcK4id_ALbUkuoKVntjZI5vaHAV9cEk.jpg"&gt;&lt;/p&gt;&lt;p&gt;</w:t>
      </w:r>
      <w:r>
        <w:rPr>
          <w:sz w:val="32"/>
          <w:szCs w:val="32"/>
        </w:rPr>
        <w:t>培养良好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人，并且让对方也知道你，这对于任何关系都是至关重要的一环。而对于那些只想谈恋爱的人来说，更是一项核心任务。因此，他们总是在努力提升自己的沟通技巧，无论是在日常聊天还是在解决冲突时，都希望能够表达清楚自己的想法，同时也是为了更好地听懂对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分每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工作生活中，那些短暂而微不足道的小瞬间往往被忽略掉。但对于追求纯粹恋爱的心灵来说，每一次眼神交流，每一次手牵手走过拥挤的大街小巷，每一次共同分享微笑后的甜蜜瞬间都异常宝贵。这份珍惜，让每一段关系都显得格外弥足珍贵，使得时间仿佛静止，不愿意流逝。而当这些记忆汇聚起来，就构成了一个个令生命色彩斑斓、温馨动人的故事。</w:t>
      </w:r>
      <w:r>
        <w:rPr>
          <w:sz w:val="32"/>
          <w:szCs w:val="32"/>
        </w:rPr>
        <w:t>&lt;/p&gt;&lt;p&gt;&lt;a href = "/doc/527897-</w:t>
      </w:r>
      <w:r>
        <w:rPr>
          <w:sz w:val="32"/>
          <w:szCs w:val="32"/>
        </w:rPr>
        <w:t>浪漫的梦想只为恋爱的故事</w:t>
      </w:r>
      <w:r>
        <w:rPr>
          <w:sz w:val="32"/>
          <w:szCs w:val="32"/>
        </w:rPr>
        <w:t>.doc" rel="alternate" download="527897-</w:t>
      </w:r>
      <w:r>
        <w:rPr>
          <w:sz w:val="32"/>
          <w:szCs w:val="32"/>
        </w:rPr>
        <w:t>浪漫的梦想只为恋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