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盛世谋臣权力斗争中的智谋与忠诚帝王的忠心考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历史的长河中，有着无数的帝王登基，建立了辉煌的盛世，但每个盛世背后都有着一群谋臣，他们是这些帝王最重要的人物，是他们智慧和忠诚的见证者。那么，怎样才能成为一个真正的“盛世谋臣”呢？</w:t>
      </w:r>
      <w:r>
        <w:rPr>
          <w:sz w:val="32"/>
          <w:szCs w:val="32"/>
        </w:rPr>
        <w:t>&lt;/p&gt;&lt;p&gt;&lt;img src="/static-img/gmQIyt0BQLo1wjCKVPONE6TscpYn6iNO6-QsvUZrpTGNYwhC6_petuYbqQXWBkNd.png"&gt;&lt;/p&gt;&lt;p&gt;</w:t>
      </w:r>
      <w:r>
        <w:rPr>
          <w:sz w:val="32"/>
          <w:szCs w:val="32"/>
        </w:rPr>
        <w:t>如何成就一代英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要成为“盛世谋臣”，首先需要具备极高的政治智慧。这意味着你必须能够洞察事物的本质，从而作出正确决策。在古代中国，这种能力常常被称为“明知山有虎，前不怕而后怕”。这要求一个人既要勇于面对挑战，又要谨慎行事，不断地学习和反思，以便更好地适应不断变化的情况。</w:t>
      </w:r>
      <w:r>
        <w:rPr>
          <w:sz w:val="32"/>
          <w:szCs w:val="32"/>
        </w:rPr>
        <w:t>&lt;/p&gt;&lt;p&gt;&lt;img src="/static-img/kKCAZH_L0Eb7St8qMhMpy6TscpYn6iNO6-QsvUZrpTHNFc0xoAQEoeRwUi6Vm6rJctGO0b-XcYHZRK6bpCJBc8xe8zLlQCLNIa7FY6uEm2_MOX7QzEO-YqmHHAhXn6bQ.jpg"&gt;&lt;/p&gt;&lt;p&gt;</w:t>
      </w:r>
      <w:r>
        <w:rPr>
          <w:sz w:val="32"/>
          <w:szCs w:val="32"/>
        </w:rPr>
        <w:t>忠诚与智慧并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政治智慧之外，“盛世谋臣”还必须保持高度的情感稳定性和忠诚度。他们往往会为了国家利益放弃个人利益，即使在困难时期也能坚守信念。在这样的过程中，他们通常会通过各种手段来增强自己的权力基础，比如通过推荐人才、参与重大决策等方式来巩固自己的地位。</w:t>
      </w:r>
      <w:r>
        <w:rPr>
          <w:sz w:val="32"/>
          <w:szCs w:val="32"/>
        </w:rPr>
        <w:t>&lt;/p&gt;&lt;p&gt;&lt;img src="/static-img/aO8J_lrroZbzTF1wIrjohaTscpYn6iNO6-QsvUZrpTHNFc0xoAQEoeRwUi6Vm6rJctGO0b-XcYHZRK6bpCJBc8xe8zLlQCLNIa7FY6uEm2_MOX7QzEO-YqmHHAhXn6bQ.jpg"&gt;&lt;/p&gt;&lt;p&gt;</w:t>
      </w:r>
      <w:r>
        <w:rPr>
          <w:sz w:val="32"/>
          <w:szCs w:val="32"/>
        </w:rPr>
        <w:t>机遇与挑战共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一个地方或国家进入了一个新的时代，一些新兴势力可能会崛起，而传统势力则可能会衰败。“盛世谋臣”们正是在这种背景下展现出他们卓越能力的一刻。例如，在中国历史上，唐朝初年的宰相李林甫，就是这样一种人物，他凭借其机敏、狡猾以及对周围环境敏锐洞察，为唐太宗提供了大量政策建议，使得唐朝初期实现了长足发展。</w:t>
      </w:r>
      <w:r>
        <w:rPr>
          <w:sz w:val="32"/>
          <w:szCs w:val="32"/>
        </w:rPr>
        <w:t>&lt;/p&gt;&lt;p&gt;&lt;img src="/static-img/LNZKXsuNhUKWtM-mycMMfKTscpYn6iNO6-QsvUZrpTHNFc0xoAQEoeRwUi6Vm6rJctGO0b-XcYHZRK6bpCJBc8xe8zLlQCLNIa7FY6uEm2_MOX7QzEO-YqmHHAhXn6bQ.jpg"&gt;&lt;/p&gt;&lt;p&gt;</w:t>
      </w:r>
      <w:r>
        <w:rPr>
          <w:sz w:val="32"/>
          <w:szCs w:val="32"/>
        </w:rPr>
        <w:t>巧妙利用人际关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任何社会结构中，都存在着复杂的人际网络。作为“盛世谋臣”，如何巧妙利用这一点至关重要。这包括结交各方人士、了解不同人的优缺点，以及有效地运用这些信息来达到自己的目的。此外，还需要学会管理自己的人脉网络，让其成为推动自身发展的一个引擎。</w:t>
      </w:r>
      <w:r>
        <w:rPr>
          <w:sz w:val="32"/>
          <w:szCs w:val="32"/>
        </w:rPr>
        <w:t>&lt;/p&gt;&lt;p&gt;&lt;img src="/static-img/wYxQgkBV8tFwc6SrM3AJS6TscpYn6iNO6-QsvUZrpTHNFc0xoAQEoeRwUi6Vm6rJctGO0b-XcYHZRK6bpCJBc8xe8zLlQCLNIa7FY6uEm2_MOX7QzEO-YqmHHAhXn6bQ.jpg"&gt;&lt;/p&gt;&lt;p&gt;</w:t>
      </w:r>
      <w:r>
        <w:rPr>
          <w:sz w:val="32"/>
          <w:szCs w:val="32"/>
        </w:rPr>
        <w:t>能够适应变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历史总是在不断变化，每个时代都有其独特的问题和挑战。“盛世谋臣”的另一个关键品质就是能够迅速适应这些变化，并从中寻找新的机会。这意味着他们需要具备超前的思想，同时也能够根据实际情况灵活调整策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真正的大器晚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“盛世谋臣”的成功还源自于它们大器晚成的心态。即使在年轻的时候，他们也不急于求成，而是耐心学习、积累经验，只有到了某个时候，当整个社会或者国家已经准备好了给予他们施展才华的时候，他们才能真正在政治舞台上闪耀光芒。因此，要想成为真正意义上的“盛世谋臣”，我们应该培养一种持久且平衡的情怀，将理想与现实结合起来，为实现理想目标不懈努力。如果说有一条法则可以概括所有以上所述，那么这条法则就是——只有那些深谙此道，并将之付诸实践的人才是真的能开创属于自己的一片天空。而对于普通百姓来说，我们虽然无法直接影响国家大计，但是我们可以以小我为主，与身边的小世界进行小规模改造，用我们的微薄之力去争取更好的生活，这也是对这个世界的一种贡献吧！</w:t>
      </w:r>
      <w:r>
        <w:rPr>
          <w:sz w:val="32"/>
          <w:szCs w:val="32"/>
        </w:rPr>
        <w:t>&lt;/p&gt;&lt;p&gt;&lt;a href = "/doc/528110-</w:t>
      </w:r>
      <w:r>
        <w:rPr>
          <w:sz w:val="32"/>
          <w:szCs w:val="32"/>
        </w:rPr>
        <w:t>盛世谋臣权力斗争中的智谋与忠诚帝王的忠心考验</w:t>
      </w:r>
      <w:r>
        <w:rPr>
          <w:sz w:val="32"/>
          <w:szCs w:val="32"/>
        </w:rPr>
        <w:t>.doc" rel="alternate" download="528110-</w:t>
      </w:r>
      <w:r>
        <w:rPr>
          <w:sz w:val="32"/>
          <w:szCs w:val="32"/>
        </w:rPr>
        <w:t>盛世谋臣权力斗争中的智谋与忠诚帝王的忠心考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