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钻石级别的流行音乐与狗狗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：这是什么？</w:t>
      </w:r>
      <w:r>
        <w:rPr>
          <w:sz w:val="32"/>
          <w:szCs w:val="32"/>
        </w:rPr>
        <w:t>&lt;/p&gt;&lt;p&gt;&lt;img src="/static-img/oRfOUn7RNMbD9OqBKUdHj7zivxU8aRTAmcROTjXd2c2xOVZUWj88wRVh0Mufi4_L.jpg"&gt;&lt;/p&gt;&lt;p&gt;</w:t>
      </w:r>
      <w:r>
        <w:rPr>
          <w:sz w:val="32"/>
          <w:szCs w:val="32"/>
        </w:rPr>
        <w:t>在这个充满科技与创新的大时代，我们的生活已经变得无处不在地被数字化。音乐行业也不例外，随着互联网的发展和社交媒体的兴起，一种全新的音乐形式诞生了——这就是我们今天要探讨的话题：钻石狗国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&lt;img src="/static-img/Ml5Q9hf6VMke3MNgI81n0LzivxU8aRTAmcROTjXd2c3x-PLslSFGn4huBdZed_3ulwkawUxoYT2pg2YAISKqqdqQ8bF6zX_fJeJ7tfw0_UXgYXsqeoUfC_Gbt5yAQOEeskfNVla0JzdWqCP9ZppAHHE0nLqNkGH9NZ-s9YYrlL8fvwMualZp4bBOzK6Tn6E8.jpg"&gt;&lt;/p&gt;&lt;p&gt;</w:t>
      </w:r>
      <w:r>
        <w:rPr>
          <w:sz w:val="32"/>
          <w:szCs w:val="32"/>
        </w:rPr>
        <w:t>要了解钻石狗国语，我们需要回顾一下近年来网络文化和音乐产业的一些关键事件。在过去几年里，狗狗成为了流行文化中不可或缺的一部分。从各种宠物产品到社交媒体上的“</w:t>
      </w:r>
      <w:r>
        <w:rPr>
          <w:sz w:val="32"/>
          <w:szCs w:val="32"/>
        </w:rPr>
        <w:t>doge” meme</w:t>
      </w:r>
      <w:r>
        <w:rPr>
          <w:sz w:val="32"/>
          <w:szCs w:val="32"/>
        </w:rPr>
        <w:t>，这只可爱的小动物似乎无处不在。而另一方面，随着中国内地音乐市场的迅猛崛起，一大批新晋歌手和乐队也开始尝试通过网络平台进行自我推广。这两股潮流最终汇聚成了一个独特的声音——钻石狗国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声音是什么样子的？</w:t>
      </w:r>
      <w:r>
        <w:rPr>
          <w:sz w:val="32"/>
          <w:szCs w:val="32"/>
        </w:rPr>
        <w:t>&lt;/p&gt;&lt;p&gt;&lt;img src="/static-img/HHhugCKX346DBt24-6poy7zivxU8aRTAmcROTjXd2c3x-PLslSFGn4huBdZed_3ulwkawUxoYT2pg2YAISKqqdqQ8bF6zX_fJeJ7tfw0_UXgYXsqeoUfC_Gbt5yAQOEeskfNVla0JzdWqCP9ZppAHHE0nLqNkGH9NZ-s9YYrlL8fvwMualZp4bBOzK6Tn6E8.jpg"&gt;&lt;/p&gt;&lt;p&gt;</w:t>
      </w:r>
      <w:r>
        <w:rPr>
          <w:sz w:val="32"/>
          <w:szCs w:val="32"/>
        </w:rPr>
        <w:t>如果说传统中文流行音乐以其华丽旋律、深情歌词著称，那么钻石狗国语则是另一种风格，它融合了现代电子音效、轻快节奏以及对日常生活细节（尤其是与宠物相关的事务）的诗意描绘。这些歌曲往往充满了活力，每一句都像是为某个具体的情境而编写，让听者仿佛置身于主人公所描述的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吗？</w:t>
      </w:r>
      <w:r>
        <w:rPr>
          <w:sz w:val="32"/>
          <w:szCs w:val="32"/>
        </w:rPr>
        <w:t>&lt;/p&gt;&lt;p&gt;&lt;img src="/static-img/hewR5V9VjaG9NvG3Yf4ezLzivxU8aRTAmcROTjXd2c3x-PLslSFGn4huBdZed_3ulwkawUxoYT2pg2YAISKqqdqQ8bF6zX_fJeJ7tfw0_UXgYXsqeoUfC_Gbt5yAQOEeskfNVla0JzdWqCP9ZppAHHE0nLqNkGH9NZ-s9YYrlL8fvwMualZp4bBOzK6Tn6E8.jpg"&gt;&lt;/p&gt;&lt;p&gt;</w:t>
      </w:r>
      <w:r>
        <w:rPr>
          <w:sz w:val="32"/>
          <w:szCs w:val="32"/>
        </w:rPr>
        <w:t>首先，这种类型的音乐强调的是内容创造性极高，它能够将日常琐事转化为有趣且容易上口的歌曲。此外，它还特别注重视觉元素，比如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动画设计或者演唱者的时尚打扮，这些都是让观众眼前一亮、耳朵心悦目的因素。而且，由于这种类型更多依赖于线上平台进行传播，所以参与度很高，有时候甚至会出现一些互动性的活动，如网友投票选出最佳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受欢迎吗？</w:t>
      </w:r>
      <w:r>
        <w:rPr>
          <w:sz w:val="32"/>
          <w:szCs w:val="32"/>
        </w:rPr>
        <w:t>&lt;/p&gt;&lt;p&gt;&lt;img src="/static-img/FROux894w59rTlR3lmxY0LzivxU8aRTAmcROTjXd2c3x-PLslSFGn4huBdZed_3ulwkawUxoYT2pg2YAISKqqdqQ8bF6zX_fJeJ7tfw0_UXgYXsqeoUfC_Gbt5yAQOEeskfNVla0JzdWqCP9ZppAHHE0nLqNkGH9NZ-s9YYrlL8fvwMualZp4bBOzK6Tn6E8.jpg"&gt;&lt;/p&gt;&lt;p&gt;</w:t>
      </w:r>
      <w:r>
        <w:rPr>
          <w:sz w:val="32"/>
          <w:szCs w:val="32"/>
        </w:rPr>
        <w:t>当然，在这个快速变化的人群当中，任何一种新兴声音都会受到一定程度上的欢迎。尽管有些人可能会因为这种类型过于轻松或简单而持有保留态度，但对于那些追求轻松愉悦生活感受的人来说，钻石狗国语无疑是一款完美的心情餐盘。此外，由于是基于线上社区发展起来，因此这种风格也更容易吸引年轻人的喜爱，并因此成为了一种趋势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短暂又迷离但却具有深远影响力的这一现象，其实蕴含着深刻的人文关怀和社会反映。在未来的岁月里，无论是否有人继续提及“钻石狗国语”，这样的跨界实验已经展现出了一个重要事实：艺术创作可以从任何角落找到灵感，而技术则提供了实现想法变革世界的一个工具。不管怎样，都值得我们去思考这背后的故事，以及人们如何利用这些工具来表达自己，也去体验其中带给我们的乐趣。</w:t>
      </w:r>
      <w:r>
        <w:rPr>
          <w:sz w:val="32"/>
          <w:szCs w:val="32"/>
        </w:rPr>
        <w:t>&lt;/p&gt;&lt;p&gt;&lt;a href = "/doc/528425-</w:t>
      </w:r>
      <w:r>
        <w:rPr>
          <w:sz w:val="32"/>
          <w:szCs w:val="32"/>
        </w:rPr>
        <w:t>钻石狗国语钻石级别的流行音乐与狗狗文化的融合</w:t>
      </w:r>
      <w:r>
        <w:rPr>
          <w:sz w:val="32"/>
          <w:szCs w:val="32"/>
        </w:rPr>
        <w:t>.doc" rel="alternate" download="528425-</w:t>
      </w:r>
      <w:r>
        <w:rPr>
          <w:sz w:val="32"/>
          <w:szCs w:val="32"/>
        </w:rPr>
        <w:t>钻石狗国语钻石级别的流行音乐与狗狗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