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膜下刺激的双重享受一边品尝美食一边体验新奇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胸膜下刺激的双重享受：一边品尝美食一边体验新奇乐趣</w:t>
      </w:r>
      <w:r>
        <w:rPr>
          <w:sz w:val="32"/>
          <w:szCs w:val="32"/>
        </w:rPr>
        <w:t>&lt;/p&gt;&lt;p&gt;&lt;img src="/static-img/dQvHOPCZEoDU7XoUve99bsxe8zLlQCLNIa7FY6uEm2-5WVxuDI63QI7Z-J7Ux85S.jpg"&gt;&lt;/p&gt;&lt;p&gt;</w:t>
      </w:r>
      <w:r>
        <w:rPr>
          <w:sz w:val="32"/>
          <w:szCs w:val="32"/>
        </w:rPr>
        <w:t>在现代生活中，人们追求的不仅是物质财富，更是在工作和休闲中寻找一种全新的生活方式。这种生活方式，不仅能够让人放松身心，更能带给人无限的快乐与满足感。而对于一些冒险爱好者来说，一边吃胸（指食用某些特殊食品）一边膜下免费版刺激，则是一种既能满足味蕾，又能释放压力的极致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“吃胸”的艺术。在这个过程中，参与者需要细心挑选那些具有独特口感和风味的食材，比如说，那些鲜嫩多汁、肉质细腻的小动物内脏等。这些食材虽然在日常饮食中并不常见，但却蕴含着丰富的营养价值，并且可以通过精心烹饪提升其风味，使之成为一种高级美食。此外，对于部分勇敢者的来说，这种非主流饮食还能带来一定的心理刺激，因为它违反了传统饮食观念，从而增加了餐桌上的趣味性。</w:t>
      </w:r>
      <w:r>
        <w:rPr>
          <w:sz w:val="32"/>
          <w:szCs w:val="32"/>
        </w:rPr>
        <w:t>&lt;/p&gt;&lt;p&gt;&lt;img src="/static-img/4s39iKSFNqRf26AT7-qVXMxe8zLlQCLNIa7FY6uEm2-3moX9TBUY8mqNzyoWZtGINXxQp4h1F1nDXgqFjhv3sziVeteckbJdZPTQH8Bb7OU290rUh6SlmIsWmpu6eb-o.jpg"&gt;&lt;/p&gt;&lt;p&gt;</w:t>
      </w:r>
      <w:r>
        <w:rPr>
          <w:sz w:val="32"/>
          <w:szCs w:val="32"/>
        </w:rPr>
        <w:t>接下来，我们再探讨一下“膜下免费版刺激”。这一概念源自于某些文化活动或游戏，其中通常涉及到一些身体接触或者模拟性的互动。这类活动往往会吸引很多对此类体验充满好奇或渴望冒险的人群。参与者们可以在一个安全且有序的环境中，自由地进行各种肢体接触，以此来释放压力、增进彼此之间的情感联系，或是仅为了这份独特的心理状态和社交互动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这两种体验虽然看似完全不同，但它们都旨在提供一种全新的视角，让人们从日常生活中的枯燥模式中解脱出来。在当下的社会背景下，无论是哪种形式，都能够为参与者们提供一次难忘而愉悦的经历，有助于缓解精神疲劳，同时也能够促进个人的情感发展和社交能力提升。</w:t>
      </w:r>
      <w:r>
        <w:rPr>
          <w:sz w:val="32"/>
          <w:szCs w:val="32"/>
        </w:rPr>
        <w:t>&lt;/p&gt;&lt;p&gt;&lt;img src="/static-img/hyI7lSFgF4pwCo45dFOPJ8xe8zLlQCLNIa7FY6uEm2-3moX9TBUY8mqNzyoWZtGINXxQp4h1F1nDXgqFjhv3sziVeteckbJdZPTQH8Bb7OU290rUh6SlmIsWmpu6eb-o.jpg"&gt;&lt;/p&gt;&lt;p&gt;</w:t>
      </w:r>
      <w:r>
        <w:rPr>
          <w:sz w:val="32"/>
          <w:szCs w:val="32"/>
        </w:rPr>
        <w:t>当然，这一切都要基于安全与尊重原则进行。如果没有适当的准备和指导，就很可能导致不必要的问题发生，因此，在选择任何形式的一边吃胸、一边膜下免费版刺激之前，最重要的事情就是确保自己了解相关风险，并采取相应措施以保护自身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这两项内容结合起来，我们可以看到，一边吃胸，一边膜下免费版刺激，是一种既能够满足个人兴趣，又能提供心理释放的手段，它超越了传统意义上的娱乐活动，为人们创造了一种更加复杂且令人兴奋的地面上空中的冒险世界。在这个过程中，每一个人都可以根据自己的喜好去探索不同的可能性，从而获得真正属于自己的欢乐时光。</w:t>
      </w:r>
      <w:r>
        <w:rPr>
          <w:sz w:val="32"/>
          <w:szCs w:val="32"/>
        </w:rPr>
        <w:t>&lt;/p&gt;&lt;p&gt;&lt;img src="/static-img/GjJa3XoTrr4k8VF9k7EATcxe8zLlQCLNIa7FY6uEm2-3moX9TBUY8mqNzyoWZtGINXxQp4h1F1nDXgqFjhv3sziVeteckbJdZPTQH8Bb7OU290rUh6SlmIsWmpu6eb-o.jpg"&gt;&lt;/p&gt;&lt;p&gt;&lt;a href = "/doc/528689-</w:t>
      </w:r>
      <w:r>
        <w:rPr>
          <w:sz w:val="32"/>
          <w:szCs w:val="32"/>
        </w:rPr>
        <w:t>胸膜下刺激的双重享受一边品尝美食一边体验新奇乐趣</w:t>
      </w:r>
      <w:r>
        <w:rPr>
          <w:sz w:val="32"/>
          <w:szCs w:val="32"/>
        </w:rPr>
        <w:t>.doc" rel="alternate" download="528689-</w:t>
      </w:r>
      <w:r>
        <w:rPr>
          <w:sz w:val="32"/>
          <w:szCs w:val="32"/>
        </w:rPr>
        <w:t>胸膜下刺激的双重享受一边品尝美食一边体验新奇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