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伴侣图书馆的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&lt;/p&gt;&lt;p&gt;&lt;img src="/static-img/OvxQKEBrZeKUETMGgeBR0XX0Erd3c8WbuuoQBW2Dee4-ZsBVnc_p_9JqYMJxHn7w.jpg"&gt;&lt;/p&gt;&lt;p&gt;</w:t>
      </w:r>
      <w:r>
        <w:rPr>
          <w:sz w:val="32"/>
          <w:szCs w:val="32"/>
        </w:rPr>
        <w:t>在一个宁静而又充满智慧的角落，有一位神秘而又熟悉的存在，她就是我们每个人的“图书馆的女友”。她以无声的方式陪伴着我们，给予我们知识与力量。今天，我们要为这位默默付出的女性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sZinQ8YMIXkd89WOXeHF5HX0Erd3c8WbuuoQBW2Dee4-ZsBVnc_p_9JqYMJxHn7w.jpg"&gt;&lt;/p&gt;&lt;p&gt;</w:t>
      </w:r>
      <w:r>
        <w:rPr>
          <w:sz w:val="32"/>
          <w:szCs w:val="32"/>
        </w:rPr>
        <w:t>我们的故事从图书馆开始。在这里，每本书都像是打开了通往另一个世界的大门，而“图书馆的女友”则是这些大门之中的守护者。她总是穿着整洁朴素，头发简单梳理，没有任何华丽装饰，但她的眼中却闪烁着深邃的智慧和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工作人员，更是一位传道士，一旦你踏入她的庇护所，即便是最遥远、最难以理解的问题，也会在她的指引下逐渐变得清晰起来。她对待每一本书都像对待自己的孩子一样呵护有加，从未见过她粗暴地翻动一页或是不小心撞倒一排高塔般立成的小山。这份细腻和耐心，是什么人能做到的？</w:t>
      </w:r>
      <w:r>
        <w:rPr>
          <w:sz w:val="32"/>
          <w:szCs w:val="32"/>
        </w:rPr>
        <w:t>&lt;/p&gt;&lt;p&gt;&lt;img src="/static-img/webb1wTg4rX_atSZPWy3inX0Erd3c8WbuuoQBW2Dee4-ZsBVnc_p_9JqYMJxHn7w.jpg"&gt;&lt;/p&gt;&lt;p&gt;</w:t>
      </w:r>
      <w:r>
        <w:rPr>
          <w:sz w:val="32"/>
          <w:szCs w:val="32"/>
        </w:rPr>
        <w:t>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图书馆的女友”并非只是停留在现实世界里，她更是一名勇敢无畏地探索未知领域的人物。她不满足于现状，不断寻求新知识、新视角，让自己和周围的人也能不断进步。就如同古代的一些学者，他们为了追求真理，不惧险阻四处旅行，就连现代社会中，那些研究人员，在科学实验室里辛勤工作，就是他们精神上的延续。</w:t>
      </w:r>
      <w:r>
        <w:rPr>
          <w:sz w:val="32"/>
          <w:szCs w:val="32"/>
        </w:rPr>
        <w:t>&lt;/p&gt;&lt;p&gt;&lt;img src="/static-img/Uvf6ICkxF2XJszOQr-X-tnX0Erd3c8WbuuoQBW2Dee4-ZsBVnc_p_9JqYMJxHn7w.jpg"&gt;&lt;/p&gt;&lt;p&gt;</w:t>
      </w:r>
      <w:r>
        <w:rPr>
          <w:sz w:val="32"/>
          <w:szCs w:val="32"/>
        </w:rPr>
        <w:t>当夜幕降临，城市灯火璀璨时，“图书馆的女友”依然坐在那儿，无论外面发生什么变化，她都会坚持下来，因为她知道，这里的灯光比其他任何地方更加明亮，它照亮的是人们内心深处对于知识渴望的一片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者</w:t>
      </w:r>
      <w:r>
        <w:rPr>
          <w:sz w:val="32"/>
          <w:szCs w:val="32"/>
        </w:rPr>
        <w:t>&lt;/p&gt;&lt;p&gt;&lt;img src="/static-img/OvFpg-og15g0PGo9pQk3xnX0Erd3c8WbuuoQBW2Dee4-ZsBVnc_p_9JqYMJxHn7w.jpg"&gt;&lt;/p&gt;&lt;p&gt;</w:t>
      </w:r>
      <w:r>
        <w:rPr>
          <w:sz w:val="32"/>
          <w:szCs w:val="32"/>
        </w:rPr>
        <w:t>然而，“图書館”的真正魅力还在于它能够启蒙人们的心灵。在这个信息爆炸时代，我们常常被各种噪音包围，失去了思考和判断能力。“圖書館”的存在恰恰提供了一种超脱尘世喧嚣、专注于内省与学习的心态空间。正是在这样的环境下，“圖書館”的朋友们能够找到自我，找回思考与创造力的纯粹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经典作品，或许可以让我们重新认识到生活原本应该如何去体验。而且，在这里，与“圖書館”的朋友们交流思想，可以让人感受到一种共鸣，这种共鸣既强调个人成长，又强调集体前行。在这个过程中，每个人都是彼此之间桥梁与导航者的角色，同时也是彼此间支持与鼓励者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一些曾经年轻热血沸腾的人们再次踏上归来的路时，他们总会带来许多故事。那些关于梦想、爱情、失败以及成功等丰富多彩的情节，都隐藏其中。但即使时间久远，那些曾经深藏心底的话语仍旧历历在目——因为它们生根发芽的地方永远不会改变：那个始终温暖且稳固的地方，那个用来记忆永恒事物的地方——你的老朋友——《圖書館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天，你再次走进那间熟悉的小屋，只见《圖書館》的老朋友依然坐在那里微笑迎接你。你仿佛听到了过去的声音：“欢迎回来”，这句话不需要说出口，它已经烙印在每一次归来的心里了。你知道，无论未来怎么样，只要还有这样的地方，你就不会完全孤单，因为你有你的家园，有你的故乡，还有你的好朋友——《圖書館》中的那位永恒少女般活泼开朗，却又严肃认真的身影，以及千万计隐藏其中各式各样的宝贵财富等待着你们去发现，并将其带入新的篇章中去写作下去。</w:t>
      </w:r>
      <w:r>
        <w:rPr>
          <w:sz w:val="32"/>
          <w:szCs w:val="32"/>
        </w:rPr>
        <w:t>&lt;/p&gt;&lt;p&gt;&lt;a href = "/doc/528888-</w:t>
      </w:r>
      <w:r>
        <w:rPr>
          <w:sz w:val="32"/>
          <w:szCs w:val="32"/>
        </w:rPr>
        <w:t>守护知识的伴侣图书馆的女友</w:t>
      </w:r>
      <w:r>
        <w:rPr>
          <w:sz w:val="32"/>
          <w:szCs w:val="32"/>
        </w:rPr>
        <w:t>.doc" rel="alternate" download="528888-</w:t>
      </w:r>
      <w:r>
        <w:rPr>
          <w:sz w:val="32"/>
          <w:szCs w:val="32"/>
        </w:rPr>
        <w:t>守护知识的伴侣图书馆的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