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四房影视的奇迹与挑战幕后故事与创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和激情的行业中，四房影视以其独特的视角和深邃的情感深度，成为了观众心中的宝贵财富。然而，这背后的幕后故事又是怎样的？我们一起揭开这个神秘面纱，探索四房影视的奇迹与挑战。</w:t>
      </w:r>
      <w:r>
        <w:rPr>
          <w:sz w:val="32"/>
          <w:szCs w:val="32"/>
        </w:rPr>
        <w:t>&lt;/p&gt;&lt;p&gt;&lt;img src="/static-img/ipQb9NA16wvx0yZw-dcy23vRn1XrAJQ5IjE_3nhjE0NbAbj1dV3EmpEEDQqUbTx1.jpg"&gt;&lt;/p&gt;&lt;p&gt;</w:t>
      </w:r>
      <w:r>
        <w:rPr>
          <w:sz w:val="32"/>
          <w:szCs w:val="32"/>
        </w:rPr>
        <w:t>创业之旅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成立之初，其团队成员如同一群冒险家般踏上了这条充满未知的道路。他们凭借着对电影艺术无限热爱和坚定的信念，在当时看似不可能实现的大目标前进。这段艰苦卓绝的创业历程，让每一个参与者都刻印了汗水浇灌下的辛勤付出。</w:t>
      </w:r>
      <w:r>
        <w:rPr>
          <w:sz w:val="32"/>
          <w:szCs w:val="32"/>
        </w:rPr>
        <w:t>&lt;/p&gt;&lt;p&gt;&lt;img src="/static-img/F58zK1nUHeRcWvci5C4X_nvRn1XrAJQ5IjE_3nhjE0NbAbj1dV3EmpEEDQqUbTx1.jpg"&gt;&lt;/p&gt;&lt;p&gt;</w:t>
      </w:r>
      <w:r>
        <w:rPr>
          <w:sz w:val="32"/>
          <w:szCs w:val="32"/>
        </w:rPr>
        <w:t>影像制作：画卷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在摄制过程中，不仅注重镜头下的人物表情，更将细节处理得体贴入微，从建筑到服饰，再到每个角落的小物件，都像是生活中的真实景象被捕捉下来。这样的精细工艺让观众仿佛置身于画卷里，与作品产生共鸣。</w:t>
      </w:r>
      <w:r>
        <w:rPr>
          <w:sz w:val="32"/>
          <w:szCs w:val="32"/>
        </w:rPr>
        <w:t>&lt;/p&gt;&lt;p&gt;&lt;img src="/static-img/whIqYTvR7l8iCc13dN4xOXvRn1XrAJQ5IjE_3nhjE0NbAbj1dV3EmpEEDQqUbTx1.jpg"&gt;&lt;/p&gt;&lt;p&gt;</w:t>
      </w:r>
      <w:r>
        <w:rPr>
          <w:sz w:val="32"/>
          <w:szCs w:val="32"/>
        </w:rPr>
        <w:t>剧本构思：故事讲述者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本编写上，四房影视始终追求新颖且具有深层次意义的故事情节。通过巧妙设计角色之间错综复杂的情感关系，他们打造出既能引人入胜，又能触动人心的小说式剧集。这份对故事情节细腻掌控，是四房影视成功所不可或缺的一环。</w:t>
      </w:r>
      <w:r>
        <w:rPr>
          <w:sz w:val="32"/>
          <w:szCs w:val="32"/>
        </w:rPr>
        <w:t>&lt;/p&gt;&lt;p&gt;&lt;img src="/static-img/ELwVve2gdOyOGSA2uzm31HvRn1XrAJQ5IjE_3nhjE0NbAbj1dV3EmpEEDQqUbTx1.jpg"&gt;&lt;/p&gt;&lt;p&gt;</w:t>
      </w:r>
      <w:r>
        <w:rPr>
          <w:sz w:val="32"/>
          <w:szCs w:val="32"/>
        </w:rPr>
        <w:t>演员指导：演技上的点滴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员方面，四房影视频明导师们总是用最温柔的心态去引领他们走向完美表现。在拍摄期间，他们会耐心地指正小小错误，让演员能够更好地融入角色内心。而这些点滴教诲，也成为了许多演员职业生涯中难忘的一课。</w:t>
      </w:r>
      <w:r>
        <w:rPr>
          <w:sz w:val="32"/>
          <w:szCs w:val="32"/>
        </w:rPr>
        <w:t>&lt;/p&gt;&lt;p&gt;&lt;img src="/static-img/6mSphVzX9GPKimh8kbbnqnvRn1XrAJQ5IjE_3nhjE0NbAbj1dV3EmpEEDQqUbTx1.jpg"&gt;&lt;/p&gt;&lt;p&gt;</w:t>
      </w:r>
      <w:r>
        <w:rPr>
          <w:sz w:val="32"/>
          <w:szCs w:val="32"/>
        </w:rPr>
        <w:t>后期制作：梦幻变现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先进技术手段，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、特效等工具，以及经验丰富的专业团队合作，一部普通而平凡的事物便可以被转化为令人惊叹的地球大尺度景象。在这里，每一次点击鼠标，都可能改变电影的一个重要元素，使其更加逼真，而这一切都是由后期制作人员不懈努力完成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：播撒种子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宣传推广阶段。在这个阶段，四房影视频明团队会策划各种活动，如线上分享、线下展览等，以此来吸引更多人的关注，并促使作品进一步流通。此外，他们也会利用社交媒体平台，与粉丝建立互动，为作品增添了一抹亲切与人性化色彩，这也是他们获得如此多支持的一大原因。</w:t>
      </w:r>
      <w:r>
        <w:rPr>
          <w:sz w:val="32"/>
          <w:szCs w:val="32"/>
        </w:rPr>
        <w:t>&lt;/p&gt;&lt;p&gt;&lt;a href = "/doc/528969-</w:t>
      </w:r>
      <w:r>
        <w:rPr>
          <w:sz w:val="32"/>
          <w:szCs w:val="32"/>
        </w:rPr>
        <w:t>探索四房影视的奇迹与挑战幕后故事与创意天地</w:t>
      </w:r>
      <w:r>
        <w:rPr>
          <w:sz w:val="32"/>
          <w:szCs w:val="32"/>
        </w:rPr>
        <w:t>.doc" rel="alternate" download="528969-</w:t>
      </w:r>
      <w:r>
        <w:rPr>
          <w:sz w:val="32"/>
          <w:szCs w:val="32"/>
        </w:rPr>
        <w:t>探索四房影视的奇迹与挑战幕后故事与创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