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明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之旅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：背后的故事与影响</w:t>
      </w:r>
      <w:r>
        <w:rPr>
          <w:sz w:val="32"/>
          <w:szCs w:val="32"/>
        </w:rPr>
        <w:t>&lt;/p&gt;&lt;p&gt;&lt;img src="/static-img/RRFxgNU4qy1IUtsC3JorXHvRn1XrAJQ5IjE_3nhjE0NbAbj1dV3EmpEEDQqUbTx1.png"&gt;&lt;/p&gt;&lt;p&gt;</w:t>
      </w:r>
      <w:r>
        <w:rPr>
          <w:sz w:val="32"/>
          <w:szCs w:val="32"/>
        </w:rPr>
        <w:t>在当今社会，名人效应无处不在，尤其是在体育界。一个人的名字只要一响亮，就可能引起广泛的关注和讨论。中国体育界的明星之一，就是被誉为“飞机”（高个子的昵称）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身材魁梧，运动技能卓越，更重要的是，他用实际行动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bQO9NdZ3oXTuRu7_94TjAXvRn1XrAJQ5IjE_3nhjE0NbAbj1dV3EmpEEDQqUbTx1.png"&gt;&lt;/p&gt;&lt;p&gt;</w:t>
      </w:r>
      <w:r>
        <w:rPr>
          <w:sz w:val="32"/>
          <w:szCs w:val="32"/>
        </w:rPr>
        <w:t>从一个普通的运动员到全世界瞩目的焦点，这一路上充满了挑战和努力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他的职业生涯时，并不是那么出名，但他没有放弃，而是更加勤奋地训练，每天都在追求更好的自己。他通过不断地实践，不断地学习，从而提升了自己的技术水平。这也正是他获得“飞机”的原因，因为他的身高让他在场上的存在感极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5WZdbMn0Tdij6s_6PWXM8XvRn1XrAJQ5IjE_3nhjE0NbAbj1dV3EmpEEDQqUbTx1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为了中国乃至亚洲最受欢迎的运动员之一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某个夜晚，一则关于他的趣闻传遍网络，那就是关于他如何利用空闲时间进行慈善工作。当时，他搭乘私人飞机前往内蒙古的一所孤儿院进行慈善活动，那次活动让更多的人认识到了这个巨星不仅仅是一位运动健将，还有着深厚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影响力之树</w:t>
      </w:r>
      <w:r>
        <w:rPr>
          <w:sz w:val="32"/>
          <w:szCs w:val="32"/>
        </w:rPr>
        <w:t>&lt;/p&gt;&lt;p&gt;&lt;img src="/static-img/bepObu_fcyf_V9FLvrU26nvRn1XrAJQ5IjE_3nhjE0NbAbj1dV3EmpEEDQqUbTx1.jpg"&gt;&lt;/p&gt;&lt;p&gt;</w:t>
      </w:r>
      <w:r>
        <w:rPr>
          <w:sz w:val="32"/>
          <w:szCs w:val="32"/>
        </w:rPr>
        <w:t>随着知名度的提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为许多年轻人心目中的偶像。他们看到了他的成功，也希望能够走上同样的道路。但这并不容易，有时候即使再优秀的人，也会因为种种原因遇到挫折。而对于那些已经站稳脚跟的人来说，他们应该做的是什么？他们应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自己的经历去鼓励和激励后来者，让每个人都明白，无论多么困难，都有机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未来展望</w:t>
      </w:r>
      <w:r>
        <w:rPr>
          <w:sz w:val="32"/>
          <w:szCs w:val="32"/>
        </w:rPr>
        <w:t>&lt;/p&gt;&lt;p&gt;&lt;img src="/static-img/3_L63tgplZN5pMwx19kDRXvRn1XrAJQ5IjE_3nhjE0NbAbj1dV3EmpEEDQqUbTx1.png"&gt;&lt;/p&gt;&lt;p&gt;</w:t>
      </w:r>
      <w:r>
        <w:rPr>
          <w:sz w:val="32"/>
          <w:szCs w:val="32"/>
        </w:rPr>
        <w:t>虽然现在我们可以看到很多积极的一面，但我们也不能忽视潜藏的问题。在过去的一段时间里，我们注意到一些负面的信息，比如说关于环境保护、社会公平等问题，这些都是需要我们共同努力解决的问题。而作为一个公众人物，如果能用自己的力量去推动这些正面的变化，将会是一个非常值得赞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这一词汇，不仅代表了一位杰出的运动员，更代表了一种精神、一种态度。那就是不畏艰难，不忘初心，以实际行动去影响周围的事物，为社会贡献力量。这一点，或许对每一个人都有启发作用，即使你不是国际级别的足球明星或者篮球巨星，你也有能力去触及别人的心灵，用你的方式去改变这个世界。</w:t>
      </w:r>
      <w:r>
        <w:rPr>
          <w:sz w:val="32"/>
          <w:szCs w:val="32"/>
        </w:rPr>
        <w:t>&lt;/p&gt;&lt;p&gt;&lt;a href = "/doc/529306-</w:t>
      </w:r>
      <w:r>
        <w:rPr>
          <w:sz w:val="32"/>
          <w:szCs w:val="32"/>
        </w:rPr>
        <w:t>中国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之旅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29306-</w:t>
      </w:r>
      <w:r>
        <w:rPr>
          <w:sz w:val="32"/>
          <w:szCs w:val="32"/>
        </w:rPr>
        <w:t>中国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之旅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