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我压在窗户上给别人看窗前的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透过玻璃的边缘，我可以看到外面的一切。阳光洒在湿润的柏油路上，形成了一道道金色的条纹；树叶随风摇曳，仿佛在向我告别；远处，一辆辆车子缓缓行驶，它们是连接这个世界各个角落的桥梁。</w:t>
      </w:r>
      <w:r>
        <w:rPr>
          <w:sz w:val="32"/>
          <w:szCs w:val="32"/>
        </w:rPr>
        <w:t>&lt;/p&gt;&lt;p&gt;&lt;img src="/static-img/TFfKF9WiEbS9DvLT8G2MpHX0Erd3c8WbuuoQBW2Dee4-ZsBVnc_p_9JqYMJxHn7w.jpg"&gt;&lt;/p&gt;&lt;p&gt;</w:t>
      </w:r>
      <w:r>
        <w:rPr>
          <w:sz w:val="32"/>
          <w:szCs w:val="32"/>
        </w:rPr>
        <w:t>我想起了小时候，那些无忧无虑的日子。我总是喜欢站在窗前，看着外面的世界，每一次都是新的发现。那些日子里，没有烦恼，没有担忧，只有纯粹的好奇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虽然已经不再像过去那样频繁地仰望窗外，但每当压在窗户上的瞬间，我都会被那份童年的纯真所感染。我会想起曾经的小梦想，小爱恨，以及小心事。那时候，我们对这个世界充满了无限憧憬，而现在，或许我们更多的是对自己生活的一种审视和反思。</w:t>
      </w:r>
      <w:r>
        <w:rPr>
          <w:sz w:val="32"/>
          <w:szCs w:val="32"/>
        </w:rPr>
        <w:t>&lt;/p&gt;&lt;p&gt;&lt;img src="/static-img/ZLOBbi2YiG1P-oejqiL0SnX0Erd3c8WbuuoQBW2Dee4-ZsBVnc_p_9JqYMJxHn7w.jpg"&gt;&lt;/p&gt;&lt;p&gt;</w:t>
      </w:r>
      <w:r>
        <w:rPr>
          <w:sz w:val="32"/>
          <w:szCs w:val="32"/>
        </w:rPr>
        <w:t>但愿这扇门永远敞开，让我们的眼神穿越空间与时间，用不同的方式去观察、去思考、去感受。在这里，在这片狭窄而又广阔的天地之中，每个人都有自己的故事，都有属于自己的角度去看待这个世界。而我，这个静静地站立在这里的人，也会继续用我的方式来讲述我的故事，用我的视角来描绘我的画卷。</w:t>
      </w:r>
      <w:r>
        <w:rPr>
          <w:sz w:val="32"/>
          <w:szCs w:val="32"/>
        </w:rPr>
        <w:t>&lt;/p&gt;&lt;p&gt;&lt;a href = "/doc/529644-</w:t>
      </w:r>
      <w:r>
        <w:rPr>
          <w:sz w:val="32"/>
          <w:szCs w:val="32"/>
        </w:rPr>
        <w:t>窗外的故事我压在窗户上给别人看窗前的一幕</w:t>
      </w:r>
      <w:r>
        <w:rPr>
          <w:sz w:val="32"/>
          <w:szCs w:val="32"/>
        </w:rPr>
        <w:t>.doc" rel="alternate" download="529644-</w:t>
      </w:r>
      <w:r>
        <w:rPr>
          <w:sz w:val="32"/>
          <w:szCs w:val="32"/>
        </w:rPr>
        <w:t>窗外的故事我压在窗户上给别人看窗前的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