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一个名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悄然浮现，它讲述了一个曾经失去一切，却又重新获得了一切的女主角。这个故事不仅仅是一部传统的宫廷爱情小说，更是关于权力与命运之间复杂纠缠的深刻探索。</w:t>
      </w:r>
      <w:r>
        <w:rPr>
          <w:sz w:val="32"/>
          <w:szCs w:val="32"/>
        </w:rPr>
        <w:t>&lt;/p&gt;&lt;p&gt;&lt;img src="/static-img/C49FZv0ZrQQrTvqiFr8Pis1hiCoHd1U1ZoIt-hnVqgKqHmMEyOHY_Cd_xYOIPEO_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一位被迫退隐、失去丈夫和儿子的前朝宠妃为中心，她在一次意外中穿越时空回到过去，发现自己回到了她年轻的时候。当她意识到自己的身份和地位时，她决定利用这次机会改变自己的命运，从而成为真正掌握王朝大计的人物。</w:t>
      </w:r>
      <w:r>
        <w:rPr>
          <w:sz w:val="32"/>
          <w:szCs w:val="32"/>
        </w:rPr>
        <w:t>&lt;/p&gt;&lt;p&gt;&lt;img src="/static-img/m8-pPvgwIuueV4o7WIG-2M1hiCoHd1U1ZoIt-hnVqgKqHmMEyOHY_Cd_xYOIPEO_.jpg"&gt;&lt;/p&gt;&lt;p&gt;</w:t>
      </w:r>
      <w:r>
        <w:rPr>
          <w:sz w:val="32"/>
          <w:szCs w:val="32"/>
        </w:rPr>
        <w:t>主角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时的一片茫然到逐渐展开计划，女主角经历了巨大的变化。她不再是那位任人唯亲、只懂得依附于他人的女子，而是变得坚韧无比，不畏强权，用智慧和勇气一步步攀登至最高峰。她的每一次行动都充满策略，每个决策都经过深思熟虑，这种转变让她成为了读者心中的英雄。</w:t>
      </w:r>
      <w:r>
        <w:rPr>
          <w:sz w:val="32"/>
          <w:szCs w:val="32"/>
        </w:rPr>
        <w:t>&lt;/p&gt;&lt;p&gt;&lt;img src="/static-img/4sToqItJ3zT2NBRF_ICngs1hiCoHd1U1ZoIt-hnVqgKqHmMEyOHY_Cd_xYOIPEO_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部，各种力量不断交织，女主角必须小心翼翼地处理各方关系，同时也要巧妙地利用这些关系来推进自己的计划。在这个过程中，她展现出了惊人的政治手腕，无论是在外</w:t>
      </w:r>
      <w:r>
        <w:rPr>
          <w:sz w:val="32"/>
          <w:szCs w:val="32"/>
        </w:rPr>
        <w:t>-facing</w:t>
      </w:r>
      <w:r>
        <w:rPr>
          <w:sz w:val="32"/>
          <w:szCs w:val="32"/>
        </w:rPr>
        <w:t>还是内心里，都能保持冷静思考问题，从而避免陷入危险之中。</w:t>
      </w:r>
      <w:r>
        <w:rPr>
          <w:sz w:val="32"/>
          <w:szCs w:val="32"/>
        </w:rPr>
        <w:t>&lt;/p&gt;&lt;p&gt;&lt;img src="/static-img/T5RwSLyupfrP6trI1DHrIc1hiCoHd1U1ZoIt-hnVqgKqHmMEyOHY_Cd_xYOIPEO_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主角的地位提升，也伴随着更多的情感纠葛。原来的爱情线索似乎要重新编排，但新的感情却带来了新的挑战。她的选择是否正确？朋友们是否真心支持她？这些问题都是剧情中的关键点，让读者悬疑难断。</w:t>
      </w:r>
      <w:r>
        <w:rPr>
          <w:sz w:val="32"/>
          <w:szCs w:val="32"/>
        </w:rPr>
        <w:t>&lt;/p&gt;&lt;p&gt;&lt;img src="/static-img/s3ITpay1S7jZwQ-TVrDZLM1hiCoHd1U1ZoIt-hnVqgKqHmMEyOHY_Cd_xYOIPEO_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心理冲突与挑战，女主角逐渐意识到自我价值，并学会独立生活。她不再需要依靠他人来确定自己的存在感，而是能够独当一面。这段旅程对于所有追求个人成就的人来说，是一种鼓舞人心的启示，让我们看到即使身处逆境，也有可能找到出路并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呈现给我们的不仅是一个简单的宫廷爱情故事，更是一部关于女性力量、自信与决断力的宣言。在这个虚构世界里，即便身处封建社会，对女性角色仍旧有着极大的影响力和渴望独立的声音，这种反思对现代女性来说尤其具有启发性意义，为她们提供了一个可以梦想实现的地方——即使是在那个看似遥不可及的古代世界中。</w:t>
      </w:r>
      <w:r>
        <w:rPr>
          <w:sz w:val="32"/>
          <w:szCs w:val="32"/>
        </w:rPr>
        <w:t>&lt;/p&gt;&lt;p&gt;&lt;a href = "/doc/529730-</w:t>
      </w:r>
      <w:r>
        <w:rPr>
          <w:sz w:val="32"/>
          <w:szCs w:val="32"/>
        </w:rPr>
        <w:t>重生之皇后归来权力的新篇章</w:t>
      </w:r>
      <w:r>
        <w:rPr>
          <w:sz w:val="32"/>
          <w:szCs w:val="32"/>
        </w:rPr>
        <w:t>.doc" rel="alternate" download="529730-</w:t>
      </w:r>
      <w:r>
        <w:rPr>
          <w:sz w:val="32"/>
          <w:szCs w:val="32"/>
        </w:rPr>
        <w:t>重生之皇后归来权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