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聚焦餐桌紧密相连的味觉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聚焦餐桌：紧密相连的味觉旅程</w:t>
      </w:r>
      <w:r>
        <w:rPr>
          <w:sz w:val="32"/>
          <w:szCs w:val="32"/>
        </w:rPr>
        <w:t>&lt;/p&gt;&lt;p&gt;&lt;img src="/static-img/tcf0fLASoRR1VgKLOGbgbCUmzjGRA79hN37E9h53YHXyZ8ceVvdJzxH6ETpl8ESu.jpg"&gt;&lt;/p&gt;&lt;p&gt;</w:t>
      </w:r>
      <w:r>
        <w:rPr>
          <w:sz w:val="32"/>
          <w:szCs w:val="32"/>
        </w:rPr>
        <w:t>在这个快节奏的时代，吃饭不再仅仅是为了充饥。它成为了一个社交活动，让人们在共享美食的同时，也分享了彼此的故事和感受。吃饭时某处紧密连接在一起视频记录下了这一切，它们不仅捕捉到了我们舌尖上的喜悦，也反映出了人与人之间不可思议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提到的是“家庭”的概念。在这些视频中，父母、孩子、祖辈甚至远方亲戚都围坐在一张桌子旁，共同享用着晚餐。这是一种基本的人类需求——归属感。但这不仅仅是身体上的满足，更重要的是，这个过程提供了一种精神上的慰藉，使得每个人都感到被爱，被理解和被接受。</w:t>
      </w:r>
      <w:r>
        <w:rPr>
          <w:sz w:val="32"/>
          <w:szCs w:val="32"/>
        </w:rPr>
        <w:t>&lt;/p&gt;&lt;p&gt;&lt;img src="/static-img/NnU_COO51VySBORcimhmSiUmzjGRA79hN37E9h53YHVgFURbvFKVw6ASrn1YxwYxiDFGAFH6dUg1_jinuYXNFDiVeteckbJdZPTQH8Bb7OU290rUh6SlmIsWmpu6eb-o.jpg"&gt;&lt;/p&gt;&lt;p&gt;</w:t>
      </w:r>
      <w:r>
        <w:rPr>
          <w:sz w:val="32"/>
          <w:szCs w:val="32"/>
        </w:rPr>
        <w:t>其次，“文化”也是这些视频所展现出的另一个重要主题。不同的家庭有着不同的习俗，有些会举行大型宴席，而有些则更偏向于简约温馨的小菜。而无论如何，每一种风格都是独一无二的，是家族历史和传统的一部分。在这样的场合下，年轻一代可以学习到他们的文化根源，而老一辈则能看到自己的生活方式得以延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“社交”的重要性也不能忽视。在一些家庭里，晚餐时间成了交流信息、分享日常经历的地方。孩子们回家后第一件事就是告诉父母他们的一天发生了什么；而长辈们则会分享他们对社会动态的看法或是生活中的小趣事。此外，一些家庭还会邀请朋友参加晚餐，这样的互动不仅增进了友谊，还丰富了大家人的生活体验。</w:t>
      </w:r>
      <w:r>
        <w:rPr>
          <w:sz w:val="32"/>
          <w:szCs w:val="32"/>
        </w:rPr>
        <w:t>&lt;/p&gt;&lt;p&gt;&lt;img src="/static-img/HkljfnoTgas5KI_12rj-jiUmzjGRA79hN37E9h53YHVgFURbvFKVw6ASrn1YxwYxiDFGAFH6dUg1_jinuYXNFDiVeteckbJdZPTQH8Bb7OU290rUh6SlmIsWmpu6eb-o.jpg"&gt;&lt;/p&gt;&lt;p&gt;</w:t>
      </w:r>
      <w:r>
        <w:rPr>
          <w:sz w:val="32"/>
          <w:szCs w:val="32"/>
        </w:rPr>
        <w:t>第四点，“科技”的影响同样值得注意。在现代社会，不少家庭使用智能手机或摄像头来记录并分享这些特殊时刻。这使得即使身处远方的人也能参与到这个特别时刻，让大家的心灵更加贴近。这种技术手段让原本私密的事物变得公共，从而创造出全新的社交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“健康”也是值得关注的话题。不论是在忙碌的一周之后还是庆祝特别事件，都有一份精心准备好的佳肴等待着大家。如果说“吃饭时某处紧密连接在一起视频”最大的意义之一，就是表达对美食本身以及制作之道给予尊重，那么健康饮食便成为了这个过程不可或缺的一环。而那些自制菜肴所蕴含的情感价值，则比任何高档商店里的产品更加珍贵。</w:t>
      </w:r>
      <w:r>
        <w:rPr>
          <w:sz w:val="32"/>
          <w:szCs w:val="32"/>
        </w:rPr>
        <w:t>&lt;/p&gt;&lt;p&gt;&lt;img src="/static-img/TLd3y-_fBoOwOMuSzM9SayUmzjGRA79hN37E9h53YHVgFURbvFKVw6ASrn1YxwYxiDFGAFH6dUg1_jinuYXNFDiVeteckbJdZPTQH8Bb7OU290rUh6SlmIsWmpu6eb-o.jpg"&gt;&lt;/p&gt;&lt;p&gt;</w:t>
      </w:r>
      <w:r>
        <w:rPr>
          <w:sz w:val="32"/>
          <w:szCs w:val="32"/>
        </w:rPr>
        <w:t>最后，但绝非最不重要的一个角度，就是“未来”。随着年龄增长和生活环境变化，这些记忆将成为宝贵财富，为后来的世代提供一种连结过去与未来的桥梁。当我们回想起曾经美好的时光，或许正是在这样简单却又深刻的情境中，我们学会如何去珍惜现在，并为未来的自己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通过哪种形式，最终目的是相同的——建立联系，将我们的存在与他人的存在紧密地联系起来。“吃饭时某处紧密连接在一起视频”展示了一幅生动的地球村庄图景，其中每一个人都是世界上独特且不可替换的一片土地。</w:t>
      </w:r>
      <w:r>
        <w:rPr>
          <w:sz w:val="32"/>
          <w:szCs w:val="32"/>
        </w:rPr>
        <w:t>&lt;/p&gt;&lt;p&gt;&lt;img src="/static-img/i_5ic5vaquXJe4uNVYrilCUmzjGRA79hN37E9h53YHVgFURbvFKVw6ASrn1YxwYxiDFGAFH6dUg1_jinuYXNFDiVeteckbJdZPTQH8Bb7OU290rUh6SlmIsWmpu6eb-o.jpg"&gt;&lt;/p&gt;&lt;p&gt;&lt;a href = "/doc/530093-</w:t>
      </w:r>
      <w:r>
        <w:rPr>
          <w:sz w:val="32"/>
          <w:szCs w:val="32"/>
        </w:rPr>
        <w:t>聚焦餐桌紧密相连的味觉旅程</w:t>
      </w:r>
      <w:r>
        <w:rPr>
          <w:sz w:val="32"/>
          <w:szCs w:val="32"/>
        </w:rPr>
        <w:t>.doc" rel="alternate" download="530093-</w:t>
      </w:r>
      <w:r>
        <w:rPr>
          <w:sz w:val="32"/>
          <w:szCs w:val="32"/>
        </w:rPr>
        <w:t>聚焦餐桌紧密相连的味觉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