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他一步步走进了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一步步走进了心灵深处</w:t>
      </w:r>
      <w:r>
        <w:rPr>
          <w:sz w:val="32"/>
          <w:szCs w:val="32"/>
        </w:rPr>
        <w:t>&lt;/p&gt;&lt;p&gt;&lt;img src="/static-img/g2hia3ENcZs7j4BU12s8GnvRn1XrAJQ5IjE_3nhjE0NbAbj1dV3EmpEEDQqUbTx1.jpg"&gt;&lt;/p&gt;&lt;p&gt;</w:t>
      </w:r>
      <w:r>
        <w:rPr>
          <w:sz w:val="32"/>
          <w:szCs w:val="32"/>
        </w:rPr>
        <w:t>在一个宁静的山村里，传言着一个传奇故事。故事讲述的是两个年轻人的爱情，以及他们之间那段充满挑战与磨难的旅程。在这个小镇上，每个村民都知道这对男女，虽然他们从不曾直面对方，但每个人都能感受到那份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和女孩相遇是在一次偶然的机会下。那天，他在一条蜿蜒的小路上行走，目光迷失，就像他内心深处所承受的一切。他没有意识到，那个时刻将会是改变一切的开始。她站在树荫下，一袭白裙，如同月光下的仙子一般美丽。她的声音如清泉般纯净，她喊道：“疼！”随后，她看向他的双眼中充满了悲伤和无助。</w:t>
      </w:r>
      <w:r>
        <w:rPr>
          <w:sz w:val="32"/>
          <w:szCs w:val="32"/>
        </w:rPr>
        <w:t>&lt;/p&gt;&lt;p&gt;&lt;img src="/static-img/pUACw20RNALKYi2Ep5qhU3vRn1XrAJQ5IjE_3nhjE0NbAbj1dV3EmpEEDQqUbTx1.jpg"&gt;&lt;/p&gt;&lt;p&gt;</w:t>
      </w:r>
      <w:r>
        <w:rPr>
          <w:sz w:val="32"/>
          <w:szCs w:val="32"/>
        </w:rPr>
        <w:t>那一刻，他的心就被她吸引过去了。他没有问为什么，只是跟随着她的呼唤慢慢地走近。她带领他穿过茂密的森林，越过幽深的小溪，最终来到了那个寨子。这是一个古老而神秘的地方，它隐藏着许多未解之谜和沉重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寨子的中心，有座古老的大树，其下摆放着几个简单但坚固的手工编织椅。女生指示他坐在其中的一个，而她则坐在旁边的一个。她轻声细语地告诉他，这里的每一块石头、每片叶子都是她童年的记忆，他们共同成长的地方。而那些记忆，不仅仅是快乐，也包括了痛苦与孤独。</w:t>
      </w:r>
      <w:r>
        <w:rPr>
          <w:sz w:val="32"/>
          <w:szCs w:val="32"/>
        </w:rPr>
        <w:t>&lt;/p&gt;&lt;p&gt;&lt;img src="/static-img/cnAzzRpywKmujYA2-ztlD3vRn1XrAJQ5IjE_3nhjE0NbAbj1dV3EmpEEDQqUbTx1.jpg"&gt;&lt;/p&gt;&lt;p&gt;</w:t>
      </w:r>
      <w:r>
        <w:rPr>
          <w:sz w:val="32"/>
          <w:szCs w:val="32"/>
        </w:rPr>
        <w:t>就在这时，他终于明白过来，这位美丽的女子并非平凡之人，她背负着无数的人生的重担。而现在，她选择与他分享这些经历，是因为她相信只有通过真诚的交流和理解才能找到前进的力量。他听得出声中的哀求，也能感觉到身后的沉默给予出的温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树枝头挂起了一盏手摇灯笼，以微弱而又温暖的地光照亮了整个寨子。两人坐在地上，看星空，他们的话题渐渐由往昔转向彼此未来的梦想。在这一夜里，他们发现自己有着相同的情感追求，无论是在回忆中还是在现实生活中，都渴望找到属于自己的道路，不再被困境束缚。</w:t>
      </w:r>
      <w:r>
        <w:rPr>
          <w:sz w:val="32"/>
          <w:szCs w:val="32"/>
        </w:rPr>
        <w:t>&lt;/p&gt;&lt;p&gt;&lt;img src="/static-img/bvoKoOH-Vh6DufU6-FnmRXvRn1XrAJQ5IjE_3nhjE0NbAbj1dV3EmpEEDQqUbTx1.jpg"&gt;&lt;/p&gt;&lt;p&gt;</w:t>
      </w:r>
      <w:r>
        <w:rPr>
          <w:sz w:val="32"/>
          <w:szCs w:val="32"/>
        </w:rPr>
        <w:t>最终，当第一缕曦光爬上了天际，那位勇敢女子站起身来，将一张纸条递给了那个陪伴至此的人。他打开纸条，上面写道：“我们可以一起去寻找我们的未来。”他的眼睛闪烁着泪水，他点头表示同意，因为在这个地方，在那个瞬间，他已经决定要为她的希望而战斗，为自己也为这个世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画面的最后，我们看到他们两人的背影，一步步离开那片土地。但即使远去，他们留下的足迹依然清晰可见，因为他们知道，无论何时何地，只要有信念，就不会迷失方向。而“女生喊疼男生越往里寨”的故事，从此成为这个山村永恒传唱的声音，让所有听闻者都能够体会到爱情背后的勇气与坚持。</w:t>
      </w:r>
      <w:r>
        <w:rPr>
          <w:sz w:val="32"/>
          <w:szCs w:val="32"/>
        </w:rPr>
        <w:t>&lt;/p&gt;&lt;p&gt;&lt;img src="/static-img/O6N6rXHp8-2ex4PIxgpCV3vRn1XrAJQ5IjE_3nhjE0NbAbj1dV3EmpEEDQqUbTx1.jpg"&gt;&lt;/p&gt;&lt;p&gt;&lt;a href = "/doc/530198-</w:t>
      </w:r>
      <w:r>
        <w:rPr>
          <w:sz w:val="32"/>
          <w:szCs w:val="32"/>
        </w:rPr>
        <w:t>女生喊疼男生越往里寨的电影他一步步走进了心灵深处</w:t>
      </w:r>
      <w:r>
        <w:rPr>
          <w:sz w:val="32"/>
          <w:szCs w:val="32"/>
        </w:rPr>
        <w:t>.doc" rel="alternate" download="530198-</w:t>
      </w:r>
      <w:r>
        <w:rPr>
          <w:sz w:val="32"/>
          <w:szCs w:val="32"/>
        </w:rPr>
        <w:t>女生喊疼男生越往里寨的电影他一步步走进了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