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世界探索一本奇妙的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本充满了神秘与幻想色彩的文学作品，它通过独特的叙事方式和深邃的主题引人入胜。以下是对这本书的一些关键要点：</w:t>
      </w:r>
      <w:r>
        <w:rPr>
          <w:sz w:val="32"/>
          <w:szCs w:val="32"/>
        </w:rPr>
        <w:t>&lt;/p&gt;&lt;p&gt;&lt;img src="/static-img/I_AmXRx9UTPY_8C-M5F_pnvRn1XrAJQ5IjE_3nhjE0NbAbj1dV3EmpEEDQqUbTx1.jpg"&gt;&lt;/p&gt;&lt;p&gt;</w:t>
      </w:r>
      <w:r>
        <w:rPr>
          <w:sz w:val="32"/>
          <w:szCs w:val="32"/>
        </w:rPr>
        <w:t>独特的叙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一种前所未有的方式讲述故事。它将现实与虚构、过去与未来交织在一起，创造出一个既熟悉又陌生的世界。在这个世界中，每个角落都隐藏着秘密，每个人物都有其复杂而丰富的情感层次。这使得读者在阅读时不断地被惊喜。</w:t>
      </w:r>
      <w:r>
        <w:rPr>
          <w:sz w:val="32"/>
          <w:szCs w:val="32"/>
        </w:rPr>
        <w:t>&lt;/p&gt;&lt;p&gt;&lt;img src="/static-img/42BVbZSXZcJGgdmOzjC-o3vRn1XrAJQ5IjE_3nhjE0NbAbj1dV3EmpEEDQqUbTx1.jpg"&gt;&lt;/p&gt;&lt;p&gt;</w:t>
      </w:r>
      <w:r>
        <w:rPr>
          <w:sz w:val="32"/>
          <w:szCs w:val="32"/>
        </w:rPr>
        <w:t>深刻的人性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细的情感刻画，让每个角色都拥有鲜明且真实的人性。他们的心理活动和行为都是基于深刻的人类心理学分析，使得读者能够轻易地找到自己在这些人物身上。这不仅增加了阅读体验的趣味性，也让人们从中获得了关于人类情感和行为模式上的深刻见解。</w:t>
      </w:r>
      <w:r>
        <w:rPr>
          <w:sz w:val="32"/>
          <w:szCs w:val="32"/>
        </w:rPr>
        <w:t>&lt;/p&gt;&lt;p&gt;&lt;img src="/static-img/KGacSqVCvqYuQhIfxS13M3vRn1XrAJQ5IjE_3nhjE0NbAbj1dV3EmpEEDQqUbTx1.jpg"&gt;&lt;/p&gt;&lt;p&gt;</w:t>
      </w:r>
      <w:r>
        <w:rPr>
          <w:sz w:val="32"/>
          <w:szCs w:val="32"/>
        </w:rPr>
        <w:t>象征性的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语言充满了象征意义，许多场景、动作和对话都蕴含着更深层次的寓意。这种象征性的表达不仅增强了故事的情感冲击力，也鼓励读者进行自我反思，从而提升阅读体验到一个新的高度。</w:t>
      </w:r>
      <w:r>
        <w:rPr>
          <w:sz w:val="32"/>
          <w:szCs w:val="32"/>
        </w:rPr>
        <w:t>&lt;/p&gt;&lt;p&gt;&lt;img src="/static-img/CRefu6ha-JlyoU5T9ZgaunvRn1XrAJQ5IjE_3nhjE0NbAbj1dV3EmpEEDQqUbTx1.jpg"&gt;&lt;/p&gt;&lt;p&gt;</w:t>
      </w:r>
      <w:r>
        <w:rPr>
          <w:sz w:val="32"/>
          <w:szCs w:val="32"/>
        </w:rPr>
        <w:t>社会批判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包含了一定的幻想元素，但它也触及了很多社会问题，如权力结构、社会阶级差异以及个人自由等。通过这些隐喻式的手法，作者展现出对当代社会的一种批判视角，同时也鼓励读者对于现实进行更加深入思考。</w:t>
      </w:r>
      <w:r>
        <w:rPr>
          <w:sz w:val="32"/>
          <w:szCs w:val="32"/>
        </w:rPr>
        <w:t>&lt;/p&gt;&lt;p&gt;&lt;img src="/static-img/u5hPHgsRyh6LpRegPM9EinvRn1XrAJQ5IjE_3nhjE0NbAbj1dV3EmpEEDQqUbTx1.jpg"&gt;&lt;/p&gt;&lt;p&gt;</w:t>
      </w:r>
      <w:r>
        <w:rPr>
          <w:sz w:val="32"/>
          <w:szCs w:val="32"/>
        </w:rPr>
        <w:t>文化多样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巧妙地融合了一系列不同文化背景下的元素，这些元素包括但不限于东方哲学、西方神话以及现代科技概念等。在这样的文化交融中，作者创造出了一个既具有传统韵味又充满创新精神的地方，让广泛多样的文化观念得到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文字作品，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了一种跨媒体艺术形式，将小说内容结合图像设计和音乐配乐，一起呈现在读者的面前。这为传统文学带来了全新的审美体验，不仅扩大了受众群，还促进了不同艺术领域之间相互借鉴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追求刺激的小说迷还是渴望探索人类内心奥秘的心灵慕斯，都能从花</w:t>
      </w:r>
      <w:r>
        <w:rPr>
          <w:sz w:val="32"/>
          <w:szCs w:val="32"/>
        </w:rPr>
        <w:t>mirror txt</w:t>
      </w:r>
      <w:r>
        <w:rPr>
          <w:sz w:val="32"/>
          <w:szCs w:val="32"/>
        </w:rPr>
        <w:t>中学到一些东西。而这份学习过程，就像是穿越到了另一个平行宇宙一样令人兴奋。不妨拿起这本奇妙的小说，与我们一同揭开它背后的谜团吧！</w:t>
      </w:r>
      <w:r>
        <w:rPr>
          <w:sz w:val="32"/>
          <w:szCs w:val="32"/>
        </w:rPr>
        <w:t>&lt;/p&gt;&lt;p&gt;&lt;a href = "/doc/530355-</w:t>
      </w:r>
      <w:r>
        <w:rPr>
          <w:sz w:val="32"/>
          <w:szCs w:val="32"/>
        </w:rPr>
        <w:t>花镜中的世界探索一本奇妙的文本</w:t>
      </w:r>
      <w:r>
        <w:rPr>
          <w:sz w:val="32"/>
          <w:szCs w:val="32"/>
        </w:rPr>
        <w:t>.doc" rel="alternate" download="530355-</w:t>
      </w:r>
      <w:r>
        <w:rPr>
          <w:sz w:val="32"/>
          <w:szCs w:val="32"/>
        </w:rPr>
        <w:t>花镜中的世界探索一本奇妙的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