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俺这儿还真给你找到了个好点子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采意方橙我是怎么一点点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和我的好友小红决定去采蜜。我们选了一个离市区不远的山村，那里的橙子被称为“意方橙”，颜色金黄，甜度高，是当地人最喜欢的一种水果。</w:t>
      </w:r>
      <w:r>
        <w:rPr>
          <w:sz w:val="32"/>
          <w:szCs w:val="32"/>
        </w:rPr>
        <w:t>&lt;/p&gt;&lt;p&gt;&lt;img src="/static-img/Psj5CpVot1jpOnmgfEfMkrRgOtcm7LYzuJJ9k5pqlpADyaNwOVVs4cH_k-HTac_p.jpg"&gt;&lt;/p&gt;&lt;p&gt;</w:t>
      </w:r>
      <w:r>
        <w:rPr>
          <w:sz w:val="32"/>
          <w:szCs w:val="32"/>
        </w:rPr>
        <w:t>我们一早就起床，带上装满橙子的篮子，一路向山里走去。那时候，阳光正好，我们的心情也格外愉快。小红对我说：“这次一定要把方法学会，以后自己能一个人也能采到这么多橙子。”我点头同意，因为我知道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人独自一人手）才是真正的采意方橙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们开始学习如何正确摘取这些美味的果实。农民教导我们，要先检查每个橙子的颜色和质感，只有那些皮肤细腻、稍微软一点的才能摘下来，这样它们才不会受伤。我注意到，小红总是在研究每个橙子的成熟程度，她用一种特别的手法轻轻按压，然后再迅速摘下。这就是所谓的“采意方”技巧——既要保证质量，又要节省时间。</w:t>
      </w:r>
      <w:r>
        <w:rPr>
          <w:sz w:val="32"/>
          <w:szCs w:val="32"/>
        </w:rPr>
        <w:t>&lt;/p&gt;&lt;p&gt;&lt;img src="/static-img/pjisO1ej4sRUtXBZoLMm4bRgOtcm7LYzuJJ9k5pqlpADyaNwOVVs4cH_k-HTac_p.jpg"&gt;&lt;/p&gt;&lt;p&gt;</w:t>
      </w:r>
      <w:r>
        <w:rPr>
          <w:sz w:val="32"/>
          <w:szCs w:val="32"/>
        </w:rPr>
        <w:t>我们的目标是比往年更多地收获，这意味着必须更加精准和快速。一会儿工夫，我们两个人的篮子里堆满了新鲜出炉的意方橙。我看着眼前的景象，心里充满了成就感。在这个过程中，我不仅学会了怎么做，更重要的是，我学会了什么是真正意义上的勤劳和耐心。而且，每一次成功地捡起一个完美无瑕的意方 橙，都让我感到非常骄傲，就像在与自然界进行了一场只有两个人参与的小型对决，而又取得了胜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日常之中充满挑战，但又那么值得怀念。那时候，我真的体会到了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真谛——即使是一个人，也可以通过自己的努力，与大自然达成共识，最终获得属于自己的丰硕收获。在那个夏天，不仅是我和小红学到了很多，更重要的是，我们彼此之间建立了一份深厚的情谊。这一切都始于那一片片金黄色的意方 橙，以及它背后的故事。</w:t>
      </w:r>
      <w:r>
        <w:rPr>
          <w:sz w:val="32"/>
          <w:szCs w:val="32"/>
        </w:rPr>
        <w:t>&lt;/p&gt;&lt;p&gt;&lt;img src="/static-img/t0wQyl9wpyuiDqeft7L6r7RgOtcm7LYzuJJ9k5pqlpADyaNwOVVs4cH_k-HTac_p.jpg"&gt;&lt;/p&gt;&lt;p&gt;&lt;a href = "/doc/530454-</w:t>
      </w:r>
      <w:r>
        <w:rPr>
          <w:sz w:val="32"/>
          <w:szCs w:val="32"/>
        </w:rPr>
        <w:t>采蜜俺这儿还真给你找到了个好点子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我是怎么一点点学会的</w:t>
      </w:r>
      <w:r>
        <w:rPr>
          <w:sz w:val="32"/>
          <w:szCs w:val="32"/>
        </w:rPr>
        <w:t>.doc" rel="alternate" download="530454-</w:t>
      </w:r>
      <w:r>
        <w:rPr>
          <w:sz w:val="32"/>
          <w:szCs w:val="32"/>
        </w:rPr>
        <w:t>采蜜俺这儿还真给你找到了个好点子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我是怎么一点点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