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文字游戏揭秘中文中的色情暗示与双关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文字游戏：揭秘中文中的色情暗示与双关语</w:t>
      </w:r>
      <w:r>
        <w:rPr>
          <w:sz w:val="32"/>
          <w:szCs w:val="32"/>
        </w:rPr>
        <w:t>&lt;/p&gt;&lt;p&gt;&lt;img src="/static-img/VMFWvMPg_CMFX8o7jDwndW9xfGD91BPZJ-vhxsKi3Wa3K4ElbLB5Zux7Zm274r7U.jpeg"&gt;&lt;/p&gt;&lt;p&gt;</w:t>
      </w:r>
      <w:r>
        <w:rPr>
          <w:sz w:val="32"/>
          <w:szCs w:val="32"/>
        </w:rPr>
        <w:t>在日常对话中，我们经常会听到一些看似平凡却隐藏着深意的话语，这些话语往往通过巧妙的语言运用，传达出不为人知的情感或信息。中文作为一种丰富多彩的语言，尤其擅长在表面文明之下隐藏着诱惑和欲望。在这个世界里，“ほーすているのエロ中文”正是我们探索其中一部分奇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关语的魅力</w:t>
      </w:r>
      <w:r>
        <w:rPr>
          <w:sz w:val="32"/>
          <w:szCs w:val="32"/>
        </w:rPr>
        <w:t>&lt;/p&gt;&lt;p&gt;&lt;img src="/static-img/aE2-6iDSIXu8ypAySxB-eG9xfGD91BPZJ-vhxsKi3WYJ-jETw3NzNcWTwcQzy9jCUx_LARYOtzf6pP8EYD37xy2-Bnw2Qcr6CHNoJuMnpeOoJGZYPI-2qWGXzBswDlb8cQspf-282WKXoWSjq0JepK0G750kqz57CAunIUqdmV4.jpeg"&gt;&lt;/p&gt;&lt;p&gt;</w:t>
      </w:r>
      <w:r>
        <w:rPr>
          <w:sz w:val="32"/>
          <w:szCs w:val="32"/>
        </w:rPr>
        <w:t>双关语是一种利用词义多重性来表达含蓄而深远意义的说话技巧，它可以让听者在第一遍理解时感到普通，但是在第二次聆听时才真正领悟到其内涵。例如，“你这把我玩儿个筋疲力竭。”这里面的“玩儿”既可以指玩耍，也可以有更为隐晦含义，而“筋疲力竭”则不仅仅是身体上的劳累，更可能包含情感上的投入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中的隐喻</w:t>
      </w:r>
      <w:r>
        <w:rPr>
          <w:sz w:val="32"/>
          <w:szCs w:val="32"/>
        </w:rPr>
        <w:t>&lt;/p&gt;&lt;p&gt;&lt;img src="/static-img/doh7GRDhU8Q8B4cDYLvXum9xfGD91BPZJ-vhxsKi3WYJ-jETw3NzNcWTwcQzy9jCUx_LARYOtzf6pP8EYD37xy2-Bnw2Qcr6CHNoJuMnpeOoJGZYPI-2qWGXzBswDlb8cQspf-282WKXoWSjq0JepK0G750kqz57CAunIUqdmV4.jpeg"&gt;&lt;/p&gt;&lt;p&gt;</w:t>
      </w:r>
      <w:r>
        <w:rPr>
          <w:sz w:val="32"/>
          <w:szCs w:val="32"/>
        </w:rPr>
        <w:t>颜色的选择往往能直接影响人们的情绪和认知。比如说，在日常生活中，我们会看到很多以红色、黄色等色调装饰的地方，那些地方通常都是风情万种、充满诱惑性的场所。而如果将这些颜色的描述融入到文字游戏中，比如说一个名叫“黄昏里的舞娘”的故事，其实质上就是通过对颜色的联想，让读者能够预见到故事背后的浪漫与热烈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间接传递的情感</w:t>
      </w:r>
      <w:r>
        <w:rPr>
          <w:sz w:val="32"/>
          <w:szCs w:val="32"/>
        </w:rPr>
        <w:t>&lt;/p&gt;&lt;p&gt;&lt;img src="/static-img/MGT8esuoOMVPY794kWHVCW9xfGD91BPZJ-vhxsKi3WYJ-jETw3NzNcWTwcQzy9jCUx_LARYOtzf6pP8EYD37xy2-Bnw2Qcr6CHNoJuMnpeOoJGZYPI-2qWGXzBswDlb8cQspf-282WKXoWSjq0JepK0G750kqz57CAunIUqdmV4.jpeg"&gt;&lt;/p&gt;&lt;p&gt;</w:t>
      </w:r>
      <w:r>
        <w:rPr>
          <w:sz w:val="32"/>
          <w:szCs w:val="32"/>
        </w:rPr>
        <w:t>有时候，不需要直接提及某个事物，就能引起对方对其进行思考。这就像是一个美丽的小船，在水面轻轻漂浮，却带给岸边的人们无尽遐想。在文学作品中，这种间接传递的情感方式被称作“暗示”，它让读者自己去构建故事或人物的心理状态，从而增强了阅读体验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中的挑逗</w:t>
      </w:r>
      <w:r>
        <w:rPr>
          <w:sz w:val="32"/>
          <w:szCs w:val="32"/>
        </w:rPr>
        <w:t>&lt;/p&gt;&lt;p&gt;&lt;img src="/static-img/NXbC4ejcWtwlWjLQkUj9uW9xfGD91BPZJ-vhxsKi3WYJ-jETw3NzNcWTwcQzy9jCUx_LARYOtzf6pP8EYD37xy2-Bnw2Qcr6CHNoJuMnpeOoJGZYPI-2qWGXzBswDlb8cQspf-282WKXoWSjq0JepK0G750kqz57CAunIUqdmV4.jpeg"&gt;&lt;/p&gt;&lt;p&gt;</w:t>
      </w:r>
      <w:r>
        <w:rPr>
          <w:sz w:val="32"/>
          <w:szCs w:val="32"/>
        </w:rPr>
        <w:t>挑逗是一种很微妙但又非常有效的手段，它既能增加交流之间的紧张气氛，又能使得谈话更加生动活泼。在网络上，一些使用者的言辞总是那么精准地触碰到了敏感点，他们似乎掌握了一门特殊的艺术——如何用最少的话数达到最大效应。这也许正是那些流行于社交平台上的小段落所展现出的魅力所在——它们既幽默又尖锐，简洁又深刻，每一个字都像是经过精心设计一样，旨在引发共鸣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下的诗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文化悠久历史，有着丰富的地方特色和独特的人文精神。对于这种文化背景下的诗意表达，可以说每一句话都蕴含着浓厚的情趣。如果将这样的文化底蕴融入到文字游戏中，将会产生一种难以捉摸却令人沉醉的声音效果，比如说，当一个人谈论某人的容貌时，说：“他的眼睛像夜空一样广阔。”这里面的“夜空”不仅仅形容眼眸宽阔，还包含了天籁般纯净且不可触及的大自然力量，是一种典型的东方哲学思想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中的韵律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说的，就是语言本身具有很高的一致性，即便是在极其复杂的情况下也能保持一定程度的一致性。而这种一致性也是我们追求美好声音的一个重要方面。当我们听到有人讲述一个关于爱情的小故事，其中每一个句子都像是编织成了一首旋律唱出来的时候，那么即使没有任何实际内容，也已经能够感觉出那份感情和温度了。此外，这样的韵律节奏还能够帮助人们更快地记住信息，因为它涉及到了人类大脑对音乐以及节奏反应的一部分神经机制，使得学习过程变得更加愉悦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ほーすているのエロ中文”的魅力并不只是来自于单纯的一个词汇或者短句，而更多的是来自于整个汉字体系内部存在的一系列复杂关系，以及这些关系如何被创作者巧妙地运用来营造不同的层次意思，从而形成一种独有的文学风格，或许这也是为什么人们愿意花时间去学习并欣赏这些奇思怪想吧。</w:t>
      </w:r>
      <w:r>
        <w:rPr>
          <w:sz w:val="32"/>
          <w:szCs w:val="32"/>
        </w:rPr>
        <w:t>&lt;/p&gt;&lt;p&gt;&lt;a href = "/doc/530763-</w:t>
      </w:r>
      <w:r>
        <w:rPr>
          <w:sz w:val="32"/>
          <w:szCs w:val="32"/>
        </w:rPr>
        <w:t>色彩斑斓的文字游戏揭秘中文中的色情暗示与双关语</w:t>
      </w:r>
      <w:r>
        <w:rPr>
          <w:sz w:val="32"/>
          <w:szCs w:val="32"/>
        </w:rPr>
        <w:t>.doc" rel="alternate" download="530763-</w:t>
      </w:r>
      <w:r>
        <w:rPr>
          <w:sz w:val="32"/>
          <w:szCs w:val="32"/>
        </w:rPr>
        <w:t>色彩斑斓的文字游戏揭秘中文中的色情暗示与双关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