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英雄的复仇揭秘完美存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传说中的存在——暗黑复仇者。他们拥有着不朽的智慧和无尽的力量，是游戏界中最为强大的角色之一。在这个充满挑战与机遇的世界里，完美存档就像一把钥匙，可以开启通往胜利之门。但是，如何才能达到这一境界呢？让我们一起探索这条神秘而又充满魅力的道路。</w:t>
      </w:r>
      <w:r>
        <w:rPr>
          <w:sz w:val="32"/>
          <w:szCs w:val="32"/>
        </w:rPr>
        <w:t>&lt;/p&gt;&lt;p&gt;&lt;img src="/static-img/zmajwrhD5T1PCsVE0itfJEEM3Xoqg00q6qr8MUl_lUph6tZVy2nN8kZIlrdmibWt.jpg"&gt;&lt;/p&gt;&lt;p&gt;</w:t>
      </w:r>
      <w:r>
        <w:rPr>
          <w:sz w:val="32"/>
          <w:szCs w:val="32"/>
        </w:rPr>
        <w:t>选择合适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游戏之前，最重要的一步就是选择一个合适的角色。这对于暗黑复仇者来说尤其关键，因为他们需要的是那样的强大和灵活性。通常情况下，玩家会选择那些具有高攻击力、防御力以及能量恢复能力最高的人物，这样在战斗中更有优势。而且，好的装备也同样不可或缺，它们可以提升我们的战斗能力，让我们能够更好地应对即将到来的挑战。</w:t>
      </w:r>
      <w:r>
        <w:rPr>
          <w:sz w:val="32"/>
          <w:szCs w:val="32"/>
        </w:rPr>
        <w:t>&lt;/p&gt;&lt;p&gt;&lt;img src="/static-img/cporr2ASzH6_ZLZcWHu-cUEM3Xoqg00q6qr8MUl_lUoGxLNwj2l5B2SX9BF6BRtvfZIVEIPZ2eouW4D3RaDzyb_Yb7jpi5BQp1IcLl6N2IL0i5OLMYfne7ggzySgTbCUpxjOM3tqudhbAN6SNdKc8KwEyM3TkgvXXdVd40WhWo9xf3F0aUihUEIwFGLnOlI0Kd97E-hNa5YbOcl4Z0xMdg.jpg"&gt;&lt;/p&gt;&lt;p&gt;</w:t>
      </w:r>
      <w:r>
        <w:rPr>
          <w:sz w:val="32"/>
          <w:szCs w:val="32"/>
        </w:rPr>
        <w:t>精心策划升级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存档并不意味着一开始就要追求极致，而是在整个游戏过程中逐渐积累经验值，并根据自己的需求进行调整。这包括但不限于技能点分配、属性点提升以及装备升级等方面。每一次决策都可能影响到未来的发展，因此必须仔细考虑，每一步都要打算得当。</w:t>
      </w:r>
      <w:r>
        <w:rPr>
          <w:sz w:val="32"/>
          <w:szCs w:val="32"/>
        </w:rPr>
        <w:t>&lt;/p&gt;&lt;p&gt;&lt;img src="/static-img/zrUjgDA_Sja1_d6qgAdxykEM3Xoqg00q6qr8MUl_lUoGxLNwj2l5B2SX9BF6BRtvfZIVEIPZ2eouW4D3RaDzyb_Yb7jpi5BQp1IcLl6N2IL0i5OLMYfne7ggzySgTbCUpxjOM3tqudhbAN6SNdKc8KwEyM3TkgvXXdVd40WhWo9xf3F0aUihUEIwFGLnOlI0Kd97E-hNa5YbOcl4Z0xMdg.jpg"&gt;&lt;/p&gt;&lt;p&gt;</w:t>
      </w:r>
      <w:r>
        <w:rPr>
          <w:sz w:val="32"/>
          <w:szCs w:val="32"/>
        </w:rPr>
        <w:t>深入研究游戏内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本身也是一个宝库，其中蕴藏着大量隐藏信息和技巧。如果你想要成为真正的大师，那么一定要花时间去学习这些知识，比如怪物刷法、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技巧等等。不断地实践并总结经验，不仅能提高你的战斗水平，还能帮助你更快地完成任务，从而缩短到达完美存档所需的时间。</w:t>
      </w:r>
      <w:r>
        <w:rPr>
          <w:sz w:val="32"/>
          <w:szCs w:val="32"/>
        </w:rPr>
        <w:t>&lt;/p&gt;&lt;p&gt;&lt;img src="/static-img/zmPE2SCcRvjm0ODvy3lExkEM3Xoqg00q6qr8MUl_lUoGxLNwj2l5B2SX9BF6BRtvfZIVEIPZ2eouW4D3RaDzyb_Yb7jpi5BQp1IcLl6N2IL0i5OLMYfne7ggzySgTbCUpxjOM3tqudhbAN6SNdKc8KwEyM3TkgvXXdVd40WhWo9xf3F0aUihUEIwFGLnOlI0Kd97E-hNa5YbOcl4Z0xMdg.jpg"&gt;&lt;/p&gt;&lt;p&gt;</w:t>
      </w:r>
      <w:r>
        <w:rPr>
          <w:sz w:val="32"/>
          <w:szCs w:val="32"/>
        </w:rPr>
        <w:t>管理资源与金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是任何高难度游戏中的核心部分，无论是体力还是金币，都不能轻易浪费。在暗黑复仇者的旅途中，我们需要不断寻找最佳利用资源的手段，比如通过购买必要装备来提升自身实力，同时减少不必要支出的消耗，以免因为财政问题而无法继续前行。</w:t>
      </w:r>
      <w:r>
        <w:rPr>
          <w:sz w:val="32"/>
          <w:szCs w:val="32"/>
        </w:rPr>
        <w:t>&lt;/p&gt;&lt;p&gt;&lt;img src="/static-img/IUF00KkwTYDd1H3AVPv1W0EM3Xoqg00q6qr8MUl_lUoGxLNwj2l5B2SX9BF6BRtvfZIVEIPZ2eouW4D3RaDzyb_Yb7jpi5BQp1IcLl6N2IL0i5OLMYfne7ggzySgTbCUpxjOM3tqudhbAN6SNdKc8KwEyM3TkgvXXdVd40WhWo9xf3F0aUihUEIwFGLnOlI0Kd97E-hNa5YbOcl4Z0xMdg.jpg"&gt;&lt;/p&gt;&lt;p&gt;</w:t>
      </w:r>
      <w:r>
        <w:rPr>
          <w:sz w:val="32"/>
          <w:szCs w:val="32"/>
        </w:rPr>
        <w:t>培养良好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游戏是一场长跑，不仅需要身体上的耐力，更重要的是心理上的坚韧。面对失败时，要有足够的心理承受能力，即使遭遇挫折，也不要气馁，因为每次失败都是向成功迈进的一小步。学会从错误中学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，将它们转化为成长，就像是经历了无数次磨练后，最终成为了一名真正的大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专注与恒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在于专注与恒心。一旦决定追求完美存档，就要全身心投入其中，无论何时何地，都不要放弃自己的目标。只有这样，你才能持续不断地努力，为自己设立新的目标，并勇敢面对挑战直至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成为那个传奇中的“暗黑复仇者”，首先要有正确的心态，然后再通过上述几个环节来一步一步接近那份光芒闪耀的地方。当你终于站在完美存档的地平线上回望过去，你会发现，一切辛劳和付出都是值得拥有的奖励。而这，就是最真实的故事——关于勇气、智慧和永不言败精神之间纠缠的情感故事。</w:t>
      </w:r>
      <w:r>
        <w:rPr>
          <w:sz w:val="32"/>
          <w:szCs w:val="32"/>
        </w:rPr>
        <w:t>&lt;/p&gt;&lt;p&gt;&lt;a href = "/doc/530914-</w:t>
      </w:r>
      <w:r>
        <w:rPr>
          <w:sz w:val="32"/>
          <w:szCs w:val="32"/>
        </w:rPr>
        <w:t>黑暗英雄的复仇揭秘完美存档之谜</w:t>
      </w:r>
      <w:r>
        <w:rPr>
          <w:sz w:val="32"/>
          <w:szCs w:val="32"/>
        </w:rPr>
        <w:t>.doc" rel="alternate" download="530914-</w:t>
      </w:r>
      <w:r>
        <w:rPr>
          <w:sz w:val="32"/>
          <w:szCs w:val="32"/>
        </w:rPr>
        <w:t>黑暗英雄的复仇揭秘完美存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