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视频中的意外撞击与坐姿误会揭秘宝宝的真实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诱惑与挑战</w:t>
      </w:r>
      <w:r>
        <w:rPr>
          <w:sz w:val="32"/>
          <w:szCs w:val="32"/>
        </w:rPr>
        <w:t>&lt;/p&gt;&lt;p&gt;&lt;img src="/static-img/02rz94nBzARFGhJdWHDuTbRgOtcm7LYzuJJ9k5pqlpADyaNwOVVs4cH_k-HTac_p.jpeg"&gt;&lt;/p&gt;&lt;p&gt;</w:t>
      </w:r>
      <w:r>
        <w:rPr>
          <w:sz w:val="32"/>
          <w:szCs w:val="32"/>
        </w:rPr>
        <w:t>在网络上流行着一类视频，称为“宝宝是我撞进入还是你坐视频”，这些视频通常是父母或监护者在孩子玩耍时，不经意间出现的一些尴尬或者搞笑瞬间。这种类型的内容往往能够迅速吸引网友的注意力，因为它们既有趣又能反映出孩子们天真的性格和对世界的无邪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的情绪表达及其影响</w:t>
      </w:r>
      <w:r>
        <w:rPr>
          <w:sz w:val="32"/>
          <w:szCs w:val="32"/>
        </w:rPr>
        <w:t>&lt;/p&gt;&lt;p&gt;&lt;img src="/static-img/0RGlR07AMAREeUthQQ35KLRgOtcm7LYzuJJ9k5pqlpADyaNwOVVs4cH_k-HTac_p.jpeg"&gt;&lt;/p&gt;&lt;p&gt;</w:t>
      </w:r>
      <w:r>
        <w:rPr>
          <w:sz w:val="32"/>
          <w:szCs w:val="32"/>
        </w:rPr>
        <w:t>当一个小孩不经意中撞入了摄像头视角，而大人则被捕捉到了坐在屏幕前的画面，这样的场景往往会让人忍俊不禁。不过，背后隐藏的是孩子情感表达的一个缩影。孩子们对于周围环境、物品以及人的反应总是表现得相当敏感，他们可能因为自己的行为而感到羞愧或不安，但也可能乐于展现自己所学到的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角色与教育意义</w:t>
      </w:r>
      <w:r>
        <w:rPr>
          <w:sz w:val="32"/>
          <w:szCs w:val="32"/>
        </w:rPr>
        <w:t>&lt;/p&gt;&lt;p&gt;&lt;img src="/static-img/yUJggVXpx5HMJ0JDRVcGabRgOtcm7LYzuJJ9k5pqlpADyaNwOVVs4cH_k-HTac_p.png"&gt;&lt;/p&gt;&lt;p&gt;</w:t>
      </w:r>
      <w:r>
        <w:rPr>
          <w:sz w:val="32"/>
          <w:szCs w:val="32"/>
        </w:rPr>
        <w:t>这类视频中的父母角色不仅仅是一名旁观者，更是一个教子者的重要位置。在这个过程中，父母需要学会如何有效地引导和教育他们的小朋友，使其能够从这样的误会中学习到正确的事情，同时也要学会接受自己的错误并以此作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与社交互动</w:t>
      </w:r>
      <w:r>
        <w:rPr>
          <w:sz w:val="32"/>
          <w:szCs w:val="32"/>
        </w:rPr>
        <w:t>&lt;/p&gt;&lt;p&gt;&lt;img src="/static-img/G70r2Avmz3mSe_4fL1vxqbRgOtcm7LYzuJJ9k5pqlpADyaNwOVVs4cH_k-HTac_p.png"&gt;&lt;/p&gt;&lt;p&gt;</w:t>
      </w:r>
      <w:r>
        <w:rPr>
          <w:sz w:val="32"/>
          <w:szCs w:val="32"/>
        </w:rPr>
        <w:t>随着互联网技术的发展，“宝宝是我撞进入还是你坐视频”这一形式已经成为了一种网络上的社交互动方式，它不仅提供了一种轻松幽默的情感共鸣，也成为了家庭成员之间沟通交流的一个平台。在这种平台下，家长可以通过分享日常生活中的点点滴滴，与其他家庭成员建立起更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与社会价值</w:t>
      </w:r>
      <w:r>
        <w:rPr>
          <w:sz w:val="32"/>
          <w:szCs w:val="32"/>
        </w:rPr>
        <w:t>&lt;/p&gt;&lt;p&gt;&lt;img src="/static-img/c6Cxam9Tu0lPMVOw6oocQrRgOtcm7LYzuJJ9k5pqlpADyaNwOVVs4cH_k-HTac_p.png"&gt;&lt;/p&gt;&lt;p&gt;</w:t>
      </w:r>
      <w:r>
        <w:rPr>
          <w:sz w:val="32"/>
          <w:szCs w:val="32"/>
        </w:rPr>
        <w:t>尽管这类内容充满了娱乐性，但它也承载着一定程度上的社会价值。例如，在处理儿童心理问题方面，这些视频可以作为一种参考资料，让专业人士更加深刻地理解和分析儿童的心理状态，从而更好地进行干预和治疗。此外，对于那些希望了解育儿技巧或者想要寻找育儿建议的人来说，这些记录下的日常片段同样具有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变革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的不断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等技术将极大地改变我们对信息获取、内容创作以及社交互动方式的看法。“宝宝是我撞进入还是你坐视频”这一概念很有可能演化成更加多元化、高级化甚至智能化的手法，比如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来模拟家庭生活场景，或利用机器学习算法分析婴幼儿行为模式等。这将进一步推动我们对待亲子关系、新媒体文化以及未来社会发展趋势有新的认识和思考。</w:t>
      </w:r>
      <w:r>
        <w:rPr>
          <w:sz w:val="32"/>
          <w:szCs w:val="32"/>
        </w:rPr>
        <w:t>&lt;/p&gt;&lt;p&gt;&lt;a href = "/doc/530976-</w:t>
      </w:r>
      <w:r>
        <w:rPr>
          <w:sz w:val="32"/>
          <w:szCs w:val="32"/>
        </w:rPr>
        <w:t>亲子视频中的意外撞击与坐姿误会揭秘宝宝的真实反应</w:t>
      </w:r>
      <w:r>
        <w:rPr>
          <w:sz w:val="32"/>
          <w:szCs w:val="32"/>
        </w:rPr>
        <w:t>.doc" rel="alternate" download="530976-</w:t>
      </w:r>
      <w:r>
        <w:rPr>
          <w:sz w:val="32"/>
          <w:szCs w:val="32"/>
        </w:rPr>
        <w:t>亲子视频中的意外撞击与坐姿误会揭秘宝宝的真实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