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37</w:t>
      </w:r>
      <w:r>
        <w:rPr>
          <w:sz w:val="48"/>
          <w:szCs w:val="48"/>
        </w:rPr>
        <w:t>个角落的艺术奇迹免费人文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角落的艺术奇迹：免费人文艺术之旅</w:t>
      </w:r>
      <w:r>
        <w:rPr>
          <w:sz w:val="32"/>
          <w:szCs w:val="32"/>
        </w:rPr>
        <w:t>&lt;/p&gt;&lt;p&gt;&lt;img src="/static-img/xMY8WB16LBczHpi3HQhK8LRgOtcm7LYzuJJ9k5pqlpADyaNwOVVs4cH_k-HTac_p.jpg"&gt;&lt;/p&gt;&lt;p&gt;</w:t>
      </w:r>
      <w:r>
        <w:rPr>
          <w:sz w:val="32"/>
          <w:szCs w:val="32"/>
        </w:rPr>
        <w:t>在这个世界上，有着无数的美妙事物等待我们去发现。今天，我们将带领你走进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充满艺术与文化的空间，体验一场免费的人文艺术之旅。这不仅是一次视觉上的享受，更是心灵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博物馆</w:t>
      </w:r>
      <w:r>
        <w:rPr>
          <w:sz w:val="32"/>
          <w:szCs w:val="32"/>
        </w:rPr>
        <w:t>&lt;/p&gt;&lt;p&gt;&lt;img src="/static-img/jYEXJR9dC1XquxU0dKWG67RgOtcm7LYzuJJ9k5pqlpADyaNwOVVs4cH_k-HTac_p.jpg"&gt;&lt;/p&gt;&lt;p&gt;</w:t>
      </w:r>
      <w:r>
        <w:rPr>
          <w:sz w:val="32"/>
          <w:szCs w:val="32"/>
        </w:rPr>
        <w:t>我们的第一个目的地是当地最著名的现代艺术博物馆。在这里，你可以欣赏到各种各样的现代和当代作品，不仅限于画作，还有雕塑、装置艺术和多媒体展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城市公园</w:t>
      </w:r>
      <w:r>
        <w:rPr>
          <w:sz w:val="32"/>
          <w:szCs w:val="32"/>
        </w:rPr>
        <w:t>&lt;/p&gt;&lt;p&gt;&lt;img src="/static-img/A0R9IgV2vDL1rIEfxnUTJrRgOtcm7LYzuJJ9k5pqlpADyaNwOVVs4cH_k-HTac_p.jpg"&gt;&lt;/p&gt;&lt;p&gt;</w:t>
      </w:r>
      <w:r>
        <w:rPr>
          <w:sz w:val="32"/>
          <w:szCs w:val="32"/>
        </w:rPr>
        <w:t>接下来，我们来到市中心的一个大型公园，这里不仅有绿树成荫，还有许多公共艺术品散布在四处。你可以漫步在花径上，随意欣赏这些为人们带来快乐和启示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历史建筑</w:t>
      </w:r>
      <w:r>
        <w:rPr>
          <w:sz w:val="32"/>
          <w:szCs w:val="32"/>
        </w:rPr>
        <w:t>&lt;/p&gt;&lt;p&gt;&lt;img src="/static-img/WMTIZEiLIv28MIRNnRbaTLRgOtcm7LYzuJJ9k5pqlpADyaNwOVVs4cH_k-HTac_p.jpg"&gt;&lt;/p&gt;&lt;p&gt;</w:t>
      </w:r>
      <w:r>
        <w:rPr>
          <w:sz w:val="32"/>
          <w:szCs w:val="32"/>
        </w:rPr>
        <w:t>沿着历史悠久的小街走，一座座古老而精致的建筑迎面而来。每一栋楼都承载着丰富的人文底蕴，每一块砖石都讲述着往昔岁月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社区中心</w:t>
      </w:r>
      <w:r>
        <w:rPr>
          <w:sz w:val="32"/>
          <w:szCs w:val="32"/>
        </w:rPr>
        <w:t>&lt;/p&gt;&lt;p&gt;&lt;img src="/static-img/LF1m30N8_xAYd2CLDcaYf7RgOtcm7LYzuJJ9k5pqlpADyaNwOVVs4cH_k-HTac_p.jpg"&gt;&lt;/p&gt;&lt;p&gt;</w:t>
      </w:r>
      <w:r>
        <w:rPr>
          <w:sz w:val="32"/>
          <w:szCs w:val="32"/>
        </w:rPr>
        <w:t>社区中心通常设有图书馆、音乐厅和展览室，是了解当地文化的一扇窗口。这里常常举办免费讲座、音乐会或电影放映，让居民们共同参与文化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河岸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曲折的小河，两旁种植了各种植物和花卉，空气中弥漫着淡淡清新的香味。在这里，你可以找到一些小型雕塑或者公共壁画，为这条河岸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夜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我们来到了繁华热闹的小吃街。不但能尝试各种美食，还能看到很多流动性的表演者，他们通过街头剧烈表达自己对生活的情感与态度，为夜晚增添了一份神秘感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人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用来描述那些具有深厚社会意义、能够反映人类智慧与情感的活动或遗产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文艺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更侧重于那些由人类创造出来，以表现情感、观点或思想为目的的事物，无论是绘画还是诗歌，都属于这一范畴。此次旅行正好让我们近距离体验了这些人的智慧与才华，以及他们如何以这种方式传递信息给世界。</w:t>
      </w:r>
      <w:r>
        <w:rPr>
          <w:sz w:val="32"/>
          <w:szCs w:val="32"/>
        </w:rPr>
        <w:t>&lt;/p&gt;&lt;p&gt;&lt;a href = "/doc/53115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角落的艺术奇迹免费人文艺术之旅</w:t>
      </w:r>
      <w:r>
        <w:rPr>
          <w:sz w:val="32"/>
          <w:szCs w:val="32"/>
        </w:rPr>
        <w:t>.doc" rel="alternate" download="53115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角落的艺术奇迹免费人文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