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念你入骨心之痕迹与时光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念你入骨：心之痕迹与时光的编织</w:t>
      </w:r>
      <w:r>
        <w:rPr>
          <w:sz w:val="32"/>
          <w:szCs w:val="32"/>
        </w:rPr>
        <w:t>&lt;/p&gt;&lt;p&gt;&lt;img src="/static-img/Sqg-5sZk4K9ZlMROn1ShA7RgOtcm7LYzuJJ9k5pqlpADyaNwOVVs4cH_k-HTac_p.jpg"&gt;&lt;/p&gt;&lt;p&gt;</w:t>
      </w:r>
      <w:r>
        <w:rPr>
          <w:sz w:val="32"/>
          <w:szCs w:val="32"/>
        </w:rPr>
        <w:t>在这个世界上，有些记忆是那么深刻，以至于它们就像一道无形的伤口，永远嵌在我们的心脏里。这种感觉，被称作“念你入骨”，它是一种超越言语、超越时间的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典型的例子，或许来自于那些经历了爱情的人。有一位叫李明的人，他和他的初恋女友小红分手了。但即使过了多年，他依然会有那种莫名其妙的情绪波动，一看到某个地方的小花或者听到特定的歌曲，就会突然涌上来一股强烈的情感。他后来说，这些都是对小红的思念，那份曾经深深植根于心灵中的爱意，即便时间久远，也未能完全消散。</w:t>
      </w:r>
      <w:r>
        <w:rPr>
          <w:sz w:val="32"/>
          <w:szCs w:val="32"/>
        </w:rPr>
        <w:t>&lt;/p&gt;&lt;p&gt;&lt;img src="/static-img/P_NmmUh0m8MU9mfIQHi9VbRgOtcm7LYzuJJ9k5pqlpADyaNwOVVs4cH_k-HTac_p.jpg"&gt;&lt;/p&gt;&lt;p&gt;</w:t>
      </w:r>
      <w:r>
        <w:rPr>
          <w:sz w:val="32"/>
          <w:szCs w:val="32"/>
        </w:rPr>
        <w:t>还有一个更为悲痛的事例，是关于两个兄弟之间的情感纠葛。在他们小时候，他们互相依偎，彼此是世界上最亲密的人。但随着时间推移，他们因为一些误解而渐行渐远，最终彻底断绝联系。然而，当老</w:t>
      </w:r>
      <w:r>
        <w:rPr>
          <w:sz w:val="32"/>
          <w:szCs w:val="32"/>
        </w:rPr>
        <w:t>er</w:t>
      </w:r>
      <w:r>
        <w:rPr>
          <w:sz w:val="32"/>
          <w:szCs w:val="32"/>
        </w:rPr>
        <w:t>得知他弟弟因病去世时，竟然不禁落泪，因为那份从未被抚慰的心疼，让他意识到，无论如何，“念你入骨”的痛楚总是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没有亲人或重要人物，但仍旧能够触发强烈情感反应的人来说，这种现象同样普遍。一位退休教师，每当看到学生们毕业照片或者听说学生们取得成就的时候，都会不自觉地想起自己的学生时代，那份对知识渴望、对教育热忱和对生活期盼都让他难以忘怀。</w:t>
      </w:r>
      <w:r>
        <w:rPr>
          <w:sz w:val="32"/>
          <w:szCs w:val="32"/>
        </w:rPr>
        <w:t>&lt;/p&gt;&lt;p&gt;&lt;img src="/static-img/wM85xnqmFshyJxbME6omObRgOtcm7LYzuJJ9k5pqlpADyaNwOVVs4cH_k-HTac_p.jpg"&gt;&lt;/p&gt;&lt;p&gt;</w:t>
      </w:r>
      <w:r>
        <w:rPr>
          <w:sz w:val="32"/>
          <w:szCs w:val="32"/>
        </w:rPr>
        <w:t>当然，“念你入骨”也可以是一种美好的回忆，比如一个人在旅行中遇见了一群朋友，他们一起探索自然奇观，分享故事，在旅途中建立起不可言喻的情谊。当这些朋友再次聚首，那份共同经历所铭记的心情，就像是心间的一道闪耀线路，不仅温暖着每个人，也将这段美好时光永恒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甜蜜还是苦楚，“念你入骨”的力量都是不可忽视的，它们构成了我们的内心世界，让我们与周围人的关系更加复杂又丰富。这也是为什么人们常说：“真正懂得珍惜关系的人才明白‘念’字背后的真实含义。”</w:t>
      </w:r>
      <w:r>
        <w:rPr>
          <w:sz w:val="32"/>
          <w:szCs w:val="32"/>
        </w:rPr>
        <w:t>&lt;/p&gt;&lt;p&gt;&lt;img src="/static-img/c7OdpvnNgPGhPy8nZG78OLRgOtcm7LYzuJJ9k5pqlpADyaNwOVVs4cH_k-HTac_p.jpg"&gt;&lt;/p&gt;&lt;p&gt;&lt;a href = "/doc/531251-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念你入骨心之痕迹与时光的编织</w:t>
      </w:r>
      <w:r>
        <w:rPr>
          <w:sz w:val="32"/>
          <w:szCs w:val="32"/>
        </w:rPr>
        <w:t>.doc" rel="alternate" download="531251-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念你入骨心之痕迹与时光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