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亲子成长日记育儿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作文视频的启示</w:t>
      </w:r>
      <w:r>
        <w:rPr>
          <w:sz w:val="32"/>
          <w:szCs w:val="32"/>
        </w:rPr>
        <w:t>&lt;/p&gt;&lt;p&gt;&lt;img src="/static-img/edCTPGaG4faw2sUn0xi4Mc1hiCoHd1U1ZoIt-hnVqgKqHmMEyOHY_Cd_xYOIPEO_.jpeg"&gt;&lt;/p&gt;&lt;p&gt;</w:t>
      </w:r>
      <w:r>
        <w:rPr>
          <w:sz w:val="32"/>
          <w:szCs w:val="32"/>
        </w:rPr>
        <w:t>为什么我们要关注宝宝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作为父母，我们总是希望我们的孩子能够健康、快乐地成长。然而，育儿路上充满了无数挑战和困惑。如何才能让孩子更好地发展？这不禁让我们思考起了一系列问题：怎样才能为孩子营造一个良好的学习环境？怎样才能帮助他们培养独立的性格？这些问题似乎有着千丝万缕的联系，而答案可能就藏在“宝宝你好夹啊都拉丝了作文视频”中。</w:t>
      </w:r>
      <w:r>
        <w:rPr>
          <w:sz w:val="32"/>
          <w:szCs w:val="32"/>
        </w:rPr>
        <w:t>&lt;/p&gt;&lt;p&gt;&lt;img src="/static-img/NLqD9021SFKoE50x-Qth5M1hiCoHd1U1ZoIt-hnVqgKqHmMEyOHY_Cd_xYOIPEO_.jpg"&gt;&lt;/p&gt;&lt;p&gt;</w:t>
      </w:r>
      <w:r>
        <w:rPr>
          <w:sz w:val="32"/>
          <w:szCs w:val="32"/>
        </w:rPr>
        <w:t>通过视频了解育儿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各种育儿资源如雨后春笋般涌现出来。其中，“宝宝你好夹啊都拉丝了作文视频”是一款专为家长设计的一款应用程序，它提供了一系列关于小孩日常生活的小技巧和经验分享。在这个平台上，不仅可以看到亲子一起玩耍、学习的情景，还能听到来自其他家长们真实的心得体会，这些都是对我们来说极其珍贵和有价值的信息。</w:t>
      </w:r>
      <w:r>
        <w:rPr>
          <w:sz w:val="32"/>
          <w:szCs w:val="32"/>
        </w:rPr>
        <w:t>&lt;/p&gt;&lt;p&gt;&lt;img src="/static-img/w6AHqwG707_i0MSYGIDHms1hiCoHd1U1ZoIt-hnVqgKqHmMEyOHY_Cd_xYOIPEO_.jpeg"&gt;&lt;/p&gt;&lt;p&gt;</w:t>
      </w:r>
      <w:r>
        <w:rPr>
          <w:sz w:val="32"/>
          <w:szCs w:val="32"/>
        </w:rPr>
        <w:t>视频中的教育理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好夹啊都拉丝了作文视频”的核心理念是鼓励家长参与到孩子的教育过程中来。这意味着父母不仅要成为孩子生活中的照顾者，更应该成为他们学习和成长的小伙伴。在这个过程中，我们需要学会倾听，学会观察，并且勇于尝试新方法，这些都是提升自己成为更优秀父母所必需的一部分。</w:t>
      </w:r>
      <w:r>
        <w:rPr>
          <w:sz w:val="32"/>
          <w:szCs w:val="32"/>
        </w:rPr>
        <w:t>&lt;/p&gt;&lt;p&gt;&lt;img src="/static-img/61Zs8POknPJYetrmP3AWrc1hiCoHd1U1ZoIt-hnVqgKqHmMEyOHY_Cd_xYOIPEO_.jpg"&gt;&lt;/p&gt;&lt;p&gt;</w:t>
      </w:r>
      <w:r>
        <w:rPr>
          <w:sz w:val="32"/>
          <w:szCs w:val="32"/>
        </w:rPr>
        <w:t>如何运用心态去影响我们的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一个人内心充满积极向上的情绪时，他们更容易接受新的信息并转化为行动。而对于小孩而言，他们最直接接触到的就是家庭成员间的情感交流。如果我们能够以一种积极、耐心、理解的心态去面对每一次与孩子相处的机会，那么这种正面的能量将会被无形之中传递给他们，从而激发他们更加开放的心态。</w:t>
      </w:r>
      <w:r>
        <w:rPr>
          <w:sz w:val="32"/>
          <w:szCs w:val="32"/>
        </w:rPr>
        <w:t>&lt;/p&gt;&lt;p&gt;&lt;img src="/static-img/1p0ekAq5eyygczgRl5XUks1hiCoHd1U1ZoIt-hnVqgKqHmMEyOHY_Cd_xYOIPEO_.jpeg"&gt;&lt;/p&gt;&lt;p&gt;</w:t>
      </w:r>
      <w:r>
        <w:rPr>
          <w:sz w:val="32"/>
          <w:szCs w:val="32"/>
        </w:rPr>
        <w:t>家庭教育应基于互动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多元化的人群集合体，每个人的性格特点、兴趣爱好都不尽相同。在这样的背景下，如果没有有效的手段进行沟通与协调，就很难形成一个和谐稳定的家庭氛围。而“寶寶你好夾啊都拉絲了”這個平台，不僅提供教學知識，也強調家庭間溝通與尊重，是一種非常重要但又經常被忽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情况进行适当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寶寶你好夾啊都拉絲了”並非一刀切適用於所有家庭的情况，它提供的是一种参考框架，让各位家長根据自己的具体情况灵活调整教诲方法。此外，由于时间有限，我们也需要注意分配时间，使得每个人得到足够的关注及陪伴。这就要求我们要有一种既宽容又严厨，在必要的时候果断采取措施，以确保整个家族成员之间保持良好的关系，同时促进每个人的健康成长。</w:t>
      </w:r>
      <w:r>
        <w:rPr>
          <w:sz w:val="32"/>
          <w:szCs w:val="32"/>
        </w:rPr>
        <w:t>&lt;/p&gt;&lt;p&gt;&lt;a href = "/doc/531603-</w:t>
      </w:r>
      <w:r>
        <w:rPr>
          <w:sz w:val="32"/>
          <w:szCs w:val="32"/>
        </w:rPr>
        <w:t>宝宝你好夹啊都拉丝了亲子成长日记育儿经验分享</w:t>
      </w:r>
      <w:r>
        <w:rPr>
          <w:sz w:val="32"/>
          <w:szCs w:val="32"/>
        </w:rPr>
        <w:t>.doc" rel="alternate" download="531603-</w:t>
      </w:r>
      <w:r>
        <w:rPr>
          <w:sz w:val="32"/>
          <w:szCs w:val="32"/>
        </w:rPr>
        <w:t>宝宝你好夹啊都拉丝了亲子成长日记育儿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