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名门天后国民千金的秘密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名门天后之重生国民千金全文免费阅读下载</w:t>
      </w:r>
      <w:r>
        <w:rPr>
          <w:sz w:val="32"/>
          <w:szCs w:val="32"/>
        </w:rPr>
        <w:t>&lt;/p&gt;&lt;p&gt;&lt;img src="/static-img/0SBn-JoGrrqhyMeDaMGuCs1hiCoHd1U1ZoIt-hnVqgKqHmMEyOHY_Cd_xYOIPEO_.jpg"&gt;&lt;/p&gt;&lt;p&gt;</w:t>
      </w:r>
      <w:r>
        <w:rPr>
          <w:sz w:val="32"/>
          <w:szCs w:val="32"/>
        </w:rPr>
        <w:t>在这篇文章中，我们将探讨一个充满传奇色彩的故事——《名门天后之重生国民千金》。这个故事讲述了一个女主角，她从一个普通家庭开始，经历了一系列的逆境，最终成为了一位耀眼的明星，被誉为“国民千金”。但她并没有停止追求更高的目标，而是选择了重新来过，从而成就了一番辉煌的事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梦想与挑战</w:t>
      </w:r>
      <w:r>
        <w:rPr>
          <w:sz w:val="32"/>
          <w:szCs w:val="32"/>
        </w:rPr>
        <w:t>&lt;/p&gt;&lt;p&gt;&lt;img src="/static-img/JcK8v94s-UjJrT8zNPKpNM1hiCoHd1U1ZoIt-hnVqgKqHmMEyOHY_Cd_xYOIPEO_.jpg"&gt;&lt;/p&gt;&lt;p&gt;</w:t>
      </w:r>
      <w:r>
        <w:rPr>
          <w:sz w:val="32"/>
          <w:szCs w:val="32"/>
        </w:rPr>
        <w:t>在她的世界里，每个人都有自己的梦想。对于我们的女主角来说，她最大的梦想就是成为一名真正的演员。她对此充满了热情和执着，但她也知道，这条路上充满了无数挑战。从初入行时的小角色到逐渐崭露头角，女主角面临着来自内心和外界的种种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重生的力量</w:t>
      </w:r>
      <w:r>
        <w:rPr>
          <w:sz w:val="32"/>
          <w:szCs w:val="32"/>
        </w:rPr>
        <w:t>&lt;/p&gt;&lt;p&gt;&lt;img src="/static-img/5MIE91paMJzB2y6DyRw-Ls1hiCoHd1U1ZoIt-hnVqgKqHmMEyOHY_Cd_xYOIPEO_.jpg"&gt;&lt;/p&gt;&lt;p&gt;</w:t>
      </w:r>
      <w:r>
        <w:rPr>
          <w:sz w:val="32"/>
          <w:szCs w:val="32"/>
        </w:rPr>
        <w:t>然而，在一次意外的情况下，女主角发生了一场奇特的事情——时间旅行。在那个未知的瞬间，她发现自己回到了过去，只是这一回，所有人都认识她，一切似乎都是按照另一种方式发展。但这种机会却带来了新的困难：如何融入这个已知又陌生的世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再起风波</w:t>
      </w:r>
      <w:r>
        <w:rPr>
          <w:sz w:val="32"/>
          <w:szCs w:val="32"/>
        </w:rPr>
        <w:t>&lt;/p&gt;&lt;p&gt;&lt;img src="/static-img/_46hmde9Igt5D6Rh5wWqy81hiCoHd1U1ZoIt-hnVqgKqHmMEyOHY_Cd_xYOIPEO_.jpg"&gt;&lt;/p&gt;&lt;p&gt;</w:t>
      </w:r>
      <w:r>
        <w:rPr>
          <w:sz w:val="32"/>
          <w:szCs w:val="32"/>
        </w:rPr>
        <w:t>女主角决定利用这个机会，将所有积累下来的知识和经验发挥出来。她开始利用自己的优势，为那些需要帮助的人提供援助，同时也在不断地提升自己的艺术水平。这不仅让她赢得了更多人的尊敬，也让她的名字更加响彻大江南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光芒闪耀</w:t>
      </w:r>
      <w:r>
        <w:rPr>
          <w:sz w:val="32"/>
          <w:szCs w:val="32"/>
        </w:rPr>
        <w:t>&lt;/p&gt;&lt;p&gt;&lt;img src="/static-img/2PSjL9dXKALBHF5xc8EK7s1hiCoHd1U1ZoIt-hnVqgKqHmMEyOHY_Cd_xYOIPEO_.jpg"&gt;&lt;/p&gt;&lt;p&gt;</w:t>
      </w:r>
      <w:r>
        <w:rPr>
          <w:sz w:val="32"/>
          <w:szCs w:val="32"/>
        </w:rPr>
        <w:t>随着时间的推移，不仅她的舞台才华得到认可，更重要的是，她以一种更加真诚和善良的心态赢得了观众的心。人们开始称呼她为“名门天后”，因为除了卓越的地位，还有那份深刻影响他人的美德。而这一切，都源自于那次命运中的重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名门天后之重生国民千金》是一个关于勇气与坚持，不屈不挠追求梦想的人物塑造。这部作品通过其精彩纷呈的情节，让我们看到了即使身处逆境，也能凭借自身努力成就事业，并且影响社会的一面。在阅读或下载这部作品的时候，我们可以感受到那种由内而外散发出光芒的人物魅力，以及他们所展现出的超凡脱俗精神。</w:t>
      </w:r>
      <w:r>
        <w:rPr>
          <w:sz w:val="32"/>
          <w:szCs w:val="32"/>
        </w:rPr>
        <w:t>&lt;/p&gt;&lt;p&gt;&lt;a href = "/doc/532006-</w:t>
      </w:r>
      <w:r>
        <w:rPr>
          <w:sz w:val="32"/>
          <w:szCs w:val="32"/>
        </w:rPr>
        <w:t>重生之名门天后国民千金的秘密生活</w:t>
      </w:r>
      <w:r>
        <w:rPr>
          <w:sz w:val="32"/>
          <w:szCs w:val="32"/>
        </w:rPr>
        <w:t>.doc" rel="alternate" download="532006-</w:t>
      </w:r>
      <w:r>
        <w:rPr>
          <w:sz w:val="32"/>
          <w:szCs w:val="32"/>
        </w:rPr>
        <w:t>重生之名门天后国民千金的秘密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