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道行追逐季节的味道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道行：追逐季节的味道与故事</w:t>
      </w:r>
      <w:r>
        <w:rPr>
          <w:sz w:val="32"/>
          <w:szCs w:val="32"/>
        </w:rPr>
        <w:t>&lt;/p&gt;&lt;p&gt;&lt;img src="/static-img/Ru9dzwEhm8CXOyszwHnc22CQ9kCqbiJA0_uiZpCz1XaPSFdWGGgDNBkBsYEXn7dC.jpg"&gt;&lt;/p&gt;&lt;p&gt;</w:t>
      </w:r>
      <w:r>
        <w:rPr>
          <w:sz w:val="32"/>
          <w:szCs w:val="32"/>
        </w:rPr>
        <w:t>在这个快节奏的时代，人们对食物的追求不仅仅是为了填饱肚子，更是一种生活方式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农夫道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正是在这样的背景下诞生的，它代表了一种对自然、对美食和对生活本身深刻理解和尊重的态度。在这里，我们将带你走进一个充满爱与智慧的世界，那里每一口食物都承载着季节之美，故事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寻“新农夫”精神</w:t>
      </w:r>
      <w:r>
        <w:rPr>
          <w:sz w:val="32"/>
          <w:szCs w:val="32"/>
        </w:rPr>
        <w:t>&lt;/p&gt;&lt;p&gt;&lt;img src="/static-img/Uaol6eWv3pGNLIeh4DZniWCQ9kCqbiJA0_uiZpCz1XYGWl4czSv-vbMjWXF1XlTEqCe80ZDTxorE8B2JybW8aqjrCsAaJixBCnB9aYG6H9olcgsRX8UEMGdG3VqwOCYMNsRAzsbvk5ZJGtkdvjmL-9z6a1_Nv2g_jibvwj_dSMlfA7H-syRPRynz_Pa3mU54Mouora-jCir1umT9uqYKIA.jpg"&gt;&lt;/p&gt;&lt;p&gt;&amp;#34;</w:t>
      </w:r>
      <w:r>
        <w:rPr>
          <w:sz w:val="32"/>
          <w:szCs w:val="32"/>
        </w:rPr>
        <w:t>新农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熟悉，却又略显神秘。它源自于我们传统文化中对于农业劳动者敬仰的情感，以及他们与大自然共生、共存的心态。他们用汗水浇灌土地，用智慧守护着每一粒粮米，每一朵花朵。而我们作为消费者，只要选择购买这些纯净无添加的食品，就能体验到这份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品尝“道行”的美味</w:t>
      </w:r>
      <w:r>
        <w:rPr>
          <w:sz w:val="32"/>
          <w:szCs w:val="32"/>
        </w:rPr>
        <w:t>&lt;/p&gt;&lt;p&gt;&lt;img src="/static-img/itgfL9Shlrp7AV4NLUyDjGCQ9kCqbiJA0_uiZpCz1XYGWl4czSv-vbMjWXF1XlTEqCe80ZDTxorE8B2JybW8aqjrCsAaJixBCnB9aYG6H9olcgsRX8UEMGdG3VqwOCYMNsRAzsbvk5ZJGtkdvjmL-9z6a1_Nv2g_jibvwj_dSMlfA7H-syRPRynz_Pa3mU54Mouora-jCir1umT9uqYKIA.jpeg"&gt;&lt;/p&gt;&lt;p&gt;</w:t>
      </w:r>
      <w:r>
        <w:rPr>
          <w:sz w:val="32"/>
          <w:szCs w:val="32"/>
        </w:rPr>
        <w:t>想象一下，在春天，一片刚刚翻土的小田地上，阳光洒在泥土上，让它温暖而湿润。这时候，你可以品尝到那些全新的蔬菜，它们鲜嫩多汁，是因为它们还没有被人为施加任何化学药剂，而是只接受了大自然最原始，最真挚的情意。此时，这些蔬菜就像是诗人的笔触一样，把春天所有精彩展现给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讲述“</w:t>
      </w:r>
      <w:r>
        <w:rPr>
          <w:sz w:val="32"/>
          <w:szCs w:val="32"/>
        </w:rPr>
        <w:t>hang”</w:t>
      </w:r>
      <w:r>
        <w:rPr>
          <w:sz w:val="32"/>
          <w:szCs w:val="32"/>
        </w:rPr>
        <w:t>中的故事</w:t>
      </w:r>
      <w:r>
        <w:rPr>
          <w:sz w:val="32"/>
          <w:szCs w:val="32"/>
        </w:rPr>
        <w:t>&lt;/p&gt;&lt;p&gt;&lt;img src="/static-img/KxvISxMA3t-pEmzEQksNgWCQ9kCqbiJA0_uiZpCz1XYGWl4czSv-vbMjWXF1XlTEqCe80ZDTxorE8B2JybW8aqjrCsAaJixBCnB9aYG6H9olcgsRX8UEMGdG3VqwOCYMNsRAzsbvk5ZJGtkdvjmL-9z6a1_Nv2g_jibvwj_dSMlfA7H-syRPRynz_Pa3mU54Mouora-jCir1umT9uqYKIA.jpg"&gt;&lt;/p&gt;&lt;p&gt;</w:t>
      </w:r>
      <w:r>
        <w:rPr>
          <w:sz w:val="32"/>
          <w:szCs w:val="32"/>
        </w:rPr>
        <w:t>如果说</w:t>
      </w:r>
      <w:r>
        <w:rPr>
          <w:sz w:val="32"/>
          <w:szCs w:val="32"/>
        </w:rPr>
        <w:t>&amp;#34;new farm to table&amp;#34;</w:t>
      </w:r>
      <w:r>
        <w:rPr>
          <w:sz w:val="32"/>
          <w:szCs w:val="32"/>
        </w:rPr>
        <w:t>（从田间到餐桌）是一个简单明了的概念，那么</w:t>
      </w:r>
      <w:r>
        <w:rPr>
          <w:sz w:val="32"/>
          <w:szCs w:val="32"/>
        </w:rPr>
        <w:t>&amp;#34;xinnongfudaohang&amp;#34;</w:t>
      </w:r>
      <w:r>
        <w:rPr>
          <w:sz w:val="32"/>
          <w:szCs w:val="32"/>
        </w:rPr>
        <w:t>则更深层次地揭示了一个关于连接与故事之间关系的问题。当我们的午餐或晚餐来自于某个具体的地理位置，比如山区的小村庄，那么那份来的远路、辛苦劳作所凝结出的汗水和希望，也就成为了我们的吃饭背后的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体验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中的文化价值</w:t>
      </w:r>
      <w:r>
        <w:rPr>
          <w:sz w:val="32"/>
          <w:szCs w:val="32"/>
        </w:rPr>
        <w:t>&lt;/p&gt;&lt;p&gt;&lt;img src="/static-img/nTC6hpVI6n3P1_hv1vw8-mCQ9kCqbiJA0_uiZpCz1XYGWl4czSv-vbMjWXF1XlTEqCe80ZDTxorE8B2JybW8aqjrCsAaJixBCnB9aYG6H9olcgsRX8UEMGdG3VqwOCYMNsRAzsbvk5ZJGtkdvjmL-9z6a1_Nv2g_jibvwj_dSMlfA7H-syRPRynz_Pa3mU54Mouora-jCir1umT9uqYKIA.jpg"&gt;&lt;/p&gt;&lt;p&gt;</w:t>
      </w:r>
      <w:r>
        <w:rPr>
          <w:sz w:val="32"/>
          <w:szCs w:val="32"/>
        </w:rPr>
        <w:t>在一些偏远地区，人们通过销售自己手工制作或直接从田间收获的手艺产品，如果蔬、小麦面包等来维持生计。在这样一个小小的人类社会里，每一次交易都是建立信任关系的一步。这种信任不仅基于商品质量，还包含着情感上的交流，这让整个社区变得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趋势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意识觉醒，对于原料来源以及食品生产过程越来越敏感，我们看到更多的人开始支持当地供应链，以此推动环保可持续发展。但同时，我们也应该认识到，在追求高标准洁净产品的时候，不要忽视掉那些真正需要帮助的小型农业户户，他们才是真正把心血倾注进每一口食物里的那群人。如果能够巧妙地结合技术创新与传统智慧，让这些小户能享受到市场竞争力的红利，将会是一场奇迹般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农夫道行》不是单纯的一个标签，而是一个包含丰富含义和情感表达方式的概念。不论是在城市还是乡村，每一次选购，都有可能成为一种参与历史叙事、共创未来风貌的一部分。而对于我们来说，无论身处何方，只需记住这份简约而不凡的心灵契合，就能在忙碌中找到宁静，在喧嚣中寻找宁静，从而实现真正意义上的身体健康和心灵平衡。</w:t>
      </w:r>
      <w:r>
        <w:rPr>
          <w:sz w:val="32"/>
          <w:szCs w:val="32"/>
        </w:rPr>
        <w:t>&lt;/p&gt;&lt;p&gt;&lt;a href = "/doc/532081-</w:t>
      </w:r>
      <w:r>
        <w:rPr>
          <w:sz w:val="32"/>
          <w:szCs w:val="32"/>
        </w:rPr>
        <w:t>新农夫道行追逐季节的味道与故事</w:t>
      </w:r>
      <w:r>
        <w:rPr>
          <w:sz w:val="32"/>
          <w:szCs w:val="32"/>
        </w:rPr>
        <w:t>.doc" rel="alternate" download="532081-</w:t>
      </w:r>
      <w:r>
        <w:rPr>
          <w:sz w:val="32"/>
          <w:szCs w:val="32"/>
        </w:rPr>
        <w:t>新农夫道行追逐季节的味道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