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真漂亮</w:t>
      </w:r>
      <w:r>
        <w:rPr>
          <w:sz w:val="48"/>
          <w:szCs w:val="48"/>
        </w:rPr>
        <w:t>5</w:t>
      </w:r>
      <w:r>
        <w:rPr>
          <w:sz w:val="48"/>
          <w:szCs w:val="48"/>
        </w:rPr>
        <w:t>电视剧我都快被她那倩影迷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，确实让人怀疑镜头的魔力有多强大。每当我沉浸在这部剧集中，我都能感受到那份似幻非幻的美丽，就像是梦境中的精灵，轻轻一闪，便不见踪影。</w:t>
      </w:r>
      <w:r>
        <w:rPr>
          <w:sz w:val="32"/>
          <w:szCs w:val="32"/>
        </w:rPr>
        <w:t>&lt;/p&gt;&lt;p&gt;&lt;img src="/static-img/PgLS5YaxwlWo39TF6s7vR7RgOtcm7LYzuJJ9k5pqlpADyaNwOVVs4cH_k-HTac_p.jpg"&gt;&lt;/p&gt;&lt;p&gt;</w:t>
      </w:r>
      <w:r>
        <w:rPr>
          <w:sz w:val="32"/>
          <w:szCs w:val="32"/>
        </w:rPr>
        <w:t>记得第一次看她走进画面时，那双眼睛仿佛是夜空中最亮的星辰，点缀着整个场景。我被她的外表和内涵深深吸引，不禁想起了那些古老的说法：美如画、清娇羞艳、倾城绝色。每一个词汇都似乎不足以形容那份无与伦比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她的人物越来越丰满，每一次出现在屏幕前，都像是一道光芒照亮了整个故事。她不仅外表迷人，更有着一颗纯洁善良的心，这种完美结合，让观众们难以抗拒。</w:t>
      </w:r>
      <w:r>
        <w:rPr>
          <w:sz w:val="32"/>
          <w:szCs w:val="32"/>
        </w:rPr>
        <w:t>&lt;/p&gt;&lt;p&gt;&lt;img src="/static-img/Uv60f1cTnhEsX4ZFgpDWErRgOtcm7LYzuJJ9k5pqlpADyaNwOVVs4cH_k-HTac_p.jpg"&gt;&lt;/p&gt;&lt;p&gt;</w:t>
      </w:r>
      <w:r>
        <w:rPr>
          <w:sz w:val="32"/>
          <w:szCs w:val="32"/>
        </w:rPr>
        <w:t>虽然“姐姐真漂亮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只是一个电视剧，但它带给我们的不仅仅是视觉上的享受，它还触动了我们心灵深处的情感。它教会我们欣赏生活中的小事，也教会我们如何去爱护身边的人。在这个充满变数的大世界里，有这样一部作品，是不是也可以算作一种安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姐姐真漂亮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这部电视剧，无论从哪个角度去看，它都是对现代女性魅力的极致赞歌。而对于像我这样的粉丝来说，每次观看，都是一次回味无穷又充满期待的心动体验。不知未来的你，还会继续追寻这段经典吗？</w:t>
      </w:r>
      <w:r>
        <w:rPr>
          <w:sz w:val="32"/>
          <w:szCs w:val="32"/>
        </w:rPr>
        <w:t>&lt;/p&gt;&lt;p&gt;&lt;img src="/static-img/b8LJqu_7U0erjNCKoi7F9LRgOtcm7LYzuJJ9k5pqlpADyaNwOVVs4cH_k-HTac_p.jpg"&gt;&lt;/p&gt;&lt;p&gt;&lt;a href = "/doc/532243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我都快被她那倩影迷住了</w:t>
      </w:r>
      <w:r>
        <w:rPr>
          <w:sz w:val="32"/>
          <w:szCs w:val="32"/>
        </w:rPr>
        <w:t>.doc" rel="alternate" download="532243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我都快被她那倩影迷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