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我的尤物日记揭秘每一秒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尤物日记：揭秘每一秒的美丽</w:t>
      </w:r>
      <w:r>
        <w:rPr>
          <w:sz w:val="32"/>
          <w:szCs w:val="32"/>
        </w:rPr>
        <w:t>&lt;/p&gt;&lt;p&gt;&lt;img src="/static-img/s5z2-2Ls2yQFCUrtU-Ixi81hiCoHd1U1ZoIt-hnVqgKqHmMEyOHY_Cd_xYOIPEO_.jpg"&gt;&lt;/p&gt;&lt;p&gt;</w:t>
      </w:r>
      <w:r>
        <w:rPr>
          <w:sz w:val="32"/>
          <w:szCs w:val="32"/>
        </w:rPr>
        <w:t>在这个充满快节奏和信息洪流的时代，人们对美的定义也在不断地演变。尤物不再仅仅是外表上的完美，而是一种生活态度，一种追求内心平静与外在光彩并存的方式。我最近发现了一部名为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作品，它让我深刻感受到了这种新型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并不像传统意义上的一般时尚秀或模特儿展示，它更像是生活的一个缩影，每一个镜头都捕捉到了女主角无声中的一举一动。她的眼神里透露出一种自信和从容，这让人忍不住想要去了解更多。</w:t>
      </w:r>
      <w:r>
        <w:rPr>
          <w:sz w:val="32"/>
          <w:szCs w:val="32"/>
        </w:rPr>
        <w:t>&lt;/p&gt;&lt;p&gt;&lt;img src="/static-img/hDB118OKsPMWvAX6MyuZQs1hiCoHd1U1ZoIt-hnVqgKqHmMEyOHY_Cd_xYOIPEO_.jpg"&gt;&lt;/p&gt;&lt;p&gt;</w:t>
      </w:r>
      <w:r>
        <w:rPr>
          <w:sz w:val="32"/>
          <w:szCs w:val="32"/>
        </w:rPr>
        <w:t xml:space="preserve">我决定跟随这个女孩，在她的日常中寻找那份特别之处。她早晨梳理头发的时候，她微笑着看着镜子里的自己；她午后散步时，她轻轻地踩着落叶，仿佛整个世界都是 </w:t>
      </w:r>
      <w:r>
        <w:rPr>
          <w:sz w:val="32"/>
          <w:szCs w:val="32"/>
        </w:rPr>
        <w:t>hers alone</w:t>
      </w:r>
      <w:r>
        <w:rPr>
          <w:sz w:val="32"/>
          <w:szCs w:val="32"/>
        </w:rPr>
        <w:t>；她晚上准备睡觉前，她将手机放在床边，似乎是在等待第二天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又微妙的情景，让我意识到真正的尤物，不是那些化妆精致、打扮华丽的人，而是那些能够用自己的方式来表达自我的人。他们不需要依赖于夸张或者过分装饰，就能展现出一种独特而迷人的存在感。</w:t>
      </w:r>
      <w:r>
        <w:rPr>
          <w:sz w:val="32"/>
          <w:szCs w:val="32"/>
        </w:rPr>
        <w:t>&lt;/p&gt;&lt;p&gt;&lt;img src="/static-img/2fYyj7xfy09yu0PBqEl3zc1hiCoHd1U1ZoIt-hnVqgKqHmMEyOHY_Cd_xYOIPEO_.jpg"&gt;&lt;/p&gt;&lt;p&gt;YW193</w:t>
      </w:r>
      <w:r>
        <w:rPr>
          <w:sz w:val="32"/>
          <w:szCs w:val="32"/>
        </w:rPr>
        <w:t>尤物视频，如同一面镜子，让我们看到了另一个层面的美——不是通过设计师的手笔创造出来的，但却更加真实，更有力量。这让我思考，我们是否也可以尝试去探索那种内在之美，那种只有当你真正成为自己时才能体验到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会觉得这样的讨论有点哲学，但对于我来说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提供了一个窗口，让我看到了一种不同的生活方式，我想这是每个人都值得去学习和思考的事情。在这个快节奏社会里，我们真的需要找到时间停下来，以一种特别而非凡的心态来珍惜每一秒，即使它们看起来很普通。</w:t>
      </w:r>
      <w:r>
        <w:rPr>
          <w:sz w:val="32"/>
          <w:szCs w:val="32"/>
        </w:rPr>
        <w:t>&lt;/p&gt;&lt;p&gt;&lt;img src="/static-img/WibYYFGl0TgKjmPH5yJQxc1hiCoHd1U1ZoIt-hnVqgKqHmMEyOHY_Cd_xYOIPEO_.jpg"&gt;&lt;/p&gt;&lt;p&gt;</w:t>
      </w:r>
      <w:r>
        <w:rPr>
          <w:sz w:val="32"/>
          <w:szCs w:val="32"/>
        </w:rPr>
        <w:t>所以，当你下次观看任何关于“尤物”的内容时，不要只关注外表上的光鲜亮丽，而是试着探索背后的故事，看看是否能找到那个闪耀着内心之光的人。因为，只有这样，我们才能真正理解什么才是最终形塑我们的那份独特之美。而</w:t>
      </w:r>
      <w:r>
        <w:rPr>
          <w:sz w:val="32"/>
          <w:szCs w:val="32"/>
        </w:rPr>
        <w:t>&amp;#34;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给我们的一课，无论何时，都提醒我们，要珍视生命中的每一次点滴，因为它们构成了我们不可复制的地图。</w:t>
      </w:r>
      <w:r>
        <w:rPr>
          <w:sz w:val="32"/>
          <w:szCs w:val="32"/>
        </w:rPr>
        <w:t>&lt;/p&gt;&lt;p&gt;&lt;a href = "/doc/532280-YW193</w:t>
      </w:r>
      <w:r>
        <w:rPr>
          <w:sz w:val="32"/>
          <w:szCs w:val="32"/>
        </w:rPr>
        <w:t>尤物视频我的尤物日记揭秘每一秒的美丽</w:t>
      </w:r>
      <w:r>
        <w:rPr>
          <w:sz w:val="32"/>
          <w:szCs w:val="32"/>
        </w:rPr>
        <w:t>.doc" rel="alternate" download="532280-YW193</w:t>
      </w:r>
      <w:r>
        <w:rPr>
          <w:sz w:val="32"/>
          <w:szCs w:val="32"/>
        </w:rPr>
        <w:t>尤物视频我的尤物日记揭秘每一秒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