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好软毛发多温暖的家居宠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我的兔子好软水好多图片视频？</w:t>
      </w:r>
      <w:r>
        <w:rPr>
          <w:sz w:val="32"/>
          <w:szCs w:val="32"/>
        </w:rPr>
        <w:t>&lt;/p&gt;&lt;p&gt;&lt;img src="/static-img/-D2Zl0buxv5X_Y65JMEZmyUmzjGRA79hN37E9h53YHXyZ8ceVvdJzxH6ETpl8ESu.jpg"&gt;&lt;/p&gt;&lt;p&gt;</w:t>
      </w:r>
      <w:r>
        <w:rPr>
          <w:sz w:val="32"/>
          <w:szCs w:val="32"/>
        </w:rPr>
        <w:t>在这个快节奏的世界里，我们常常被各种各样的信息和事物包围，压力重重。有时候，只要看一看那些温馨可爱的宠物图片，就能让我们的心情瞬间轻松起来。这就是为什么我决定分享我的“我的兔子好软水好多图片视频”来给大家带去一些平静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你的兔子？（家居生活中的小秘诀）</w:t>
      </w:r>
      <w:r>
        <w:rPr>
          <w:sz w:val="32"/>
          <w:szCs w:val="32"/>
        </w:rPr>
        <w:t>&lt;/p&gt;&lt;p&gt;&lt;img src="/static-img/BVTLh_3VDxGC6Je7Q8YBviUmzjGRA79hN37E9h53YHVgFURbvFKVw6ASrn1YxwYxiDFGAFH6dUg1_jinuYXNFDiVeteckbJdZPTQH8Bb7OU290rUh6SlmIsWmpu6eb-o.jpg"&gt;&lt;/p&gt;&lt;p&gt;</w:t>
      </w:r>
      <w:r>
        <w:rPr>
          <w:sz w:val="32"/>
          <w:szCs w:val="32"/>
        </w:rPr>
        <w:t>想要一个小动物作为伴侣，你首先需要了解它的需求。对于兔子来说，保持它们的毛发干净是很重要的一环。每天用梳子的方式来梳理它们的毛发，可以帮助除去死皮和杂质，还可以防止毛球形成。此外，每周至少一次彻底洗澡也是必不可少的，让你的宝贝们感觉到清洁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的日常生活</w:t>
      </w:r>
      <w:r>
        <w:rPr>
          <w:sz w:val="32"/>
          <w:szCs w:val="32"/>
        </w:rPr>
        <w:t>&lt;/p&gt;&lt;p&gt;&lt;img src="/static-img/ijF6Ydz4d1MUd8o73PAB_SUmzjGRA79hN37E9h53YHVgFURbvFKVw6ASrn1YxwYxiDFGAFH6dUg1_jinuYXNFDiVeteckbJdZPTQH8Bb7OU290rUh6SlmIsWmpu6eb-o.jpg"&gt;&lt;/p&gt;&lt;p&gt;</w:t>
      </w:r>
      <w:r>
        <w:rPr>
          <w:sz w:val="32"/>
          <w:szCs w:val="32"/>
        </w:rPr>
        <w:t>早上，我会为他们准备一碗新鲜蔬菜充满营养的小食。我喜欢拍摄他们吃东西时那模样——眼神专注，动作优雅，是什么都没有比这更美妙的事情了。而晚上，他们会躺在温暖的地毯上沉睡，一副无忧无虑的样子，这是我最喜欢看到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中与孩子共享经验</w:t>
      </w:r>
      <w:r>
        <w:rPr>
          <w:sz w:val="32"/>
          <w:szCs w:val="32"/>
        </w:rPr>
        <w:t>&lt;/p&gt;&lt;p&gt;&lt;img src="/static-img/gol3O8GChNO7FUNwETkgsSUmzjGRA79hN37E9h53YHVgFURbvFKVw6ASrn1YxwYxiDFGAFH6dUg1_jinuYXNFDiVeteckbJdZPTQH8Bb7OU290rUh6SlmIsWmpu6eb-o.jpg"&gt;&lt;/p&gt;&lt;p&gt;</w:t>
      </w:r>
      <w:r>
        <w:rPr>
          <w:sz w:val="32"/>
          <w:szCs w:val="32"/>
        </w:rPr>
        <w:t>如果你有小孩，那么拥有一个宠物是一种非常好的教育方式。你可以教孩子们如何正确地照顾宠物，以及对待生命负责。在我们的例子中，与孩子一起观察、学习并参与到兔子的日常护理中，不仅能够增进家庭成员之间的情感联系，也能培养孩子们责任心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自己的图片视频？</w:t>
      </w:r>
      <w:r>
        <w:rPr>
          <w:sz w:val="32"/>
          <w:szCs w:val="32"/>
        </w:rPr>
        <w:t>&lt;/p&gt;&lt;p&gt;&lt;img src="/static-img/lKvzG45DvYF7D9TO09Z4ZCUmzjGRA79hN37E9h53YHVgFURbvFKVw6ASrn1YxwYxiDFGAFH6dUg1_jinuYXNFDiVeteckbJdZPTQH8Bb7OU290rUh6SlmIsWmpu6eb-o.jpg"&gt;&lt;/p&gt;&lt;p&gt;</w:t>
      </w:r>
      <w:r>
        <w:rPr>
          <w:sz w:val="32"/>
          <w:szCs w:val="32"/>
        </w:rPr>
        <w:t>当然，如果你想自己制作这样的“我的兔子好软水好多图片视频”，也不是难事。一开始，你可以从收集素材开始，比如亲手拍摄或者下载高质量图像，然后选择合适的声音背景或音乐，用编辑软件将所有元素整合起来。在发布之前，最好确保内容简洁明了，并且具有吸引人的视觉效果，这样才能更有效地传达出你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的是爱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文字还是视觉展示，我们都希望能够传递出一种纯粹而真挚的情感。如果你的生活中也有这样的小伙伴，或许你也愿意分享一下它们给你的快乐吧！毕竟，在这个忙碌而复杂的人生旅途中，有着温柔、忠诚的小朋友总能成为我们最大的安慰。</w:t>
      </w:r>
      <w:r>
        <w:rPr>
          <w:sz w:val="32"/>
          <w:szCs w:val="32"/>
        </w:rPr>
        <w:t>&lt;/p&gt;&lt;p&gt;&lt;a href = "/doc/532599-</w:t>
      </w:r>
      <w:r>
        <w:rPr>
          <w:sz w:val="32"/>
          <w:szCs w:val="32"/>
        </w:rPr>
        <w:t>我的可爱兔子好软毛发多温暖的家居宠物生活</w:t>
      </w:r>
      <w:r>
        <w:rPr>
          <w:sz w:val="32"/>
          <w:szCs w:val="32"/>
        </w:rPr>
        <w:t>.doc" rel="alternate" download="532599-</w:t>
      </w:r>
      <w:r>
        <w:rPr>
          <w:sz w:val="32"/>
          <w:szCs w:val="32"/>
        </w:rPr>
        <w:t>我的可爱兔子好软毛发多温暖的家居宠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