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和那只神秘的花龙在水塘边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午后的阳光好似铺在水塘的面颊上，温暖而又透着些许凉意。我的小伙伴们都去玩了其他的地方，只有我一个人坐在河边，看着水中倒映的树木和远方村庄。</w:t>
      </w:r>
      <w:r>
        <w:rPr>
          <w:sz w:val="32"/>
          <w:szCs w:val="32"/>
        </w:rPr>
        <w:t>&lt;/p&gt;&lt;p&gt;&lt;img src="/static-img/auEN7RgpTDEOVhiz6k-NS7RgOtcm7LYzuJJ9k5pqlpADyaNwOVVs4cH_k-HTac_p.jpg"&gt;&lt;/p&gt;&lt;p&gt;</w:t>
      </w:r>
      <w:r>
        <w:rPr>
          <w:sz w:val="32"/>
          <w:szCs w:val="32"/>
        </w:rPr>
        <w:t>忽然，我注意到水塘中央漂浮着一朵奇异的花。它不是普通的蓼藜，也不像常见的荷花那样壮观，但却散发出一种淡淡的香气，让人忍不住想靠近。这时，一条大大的龙头从水里探出头来，它的身体由花瓣组成，宛如传说中的“花龙戏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花龙眼神深邃，仿佛能看到人的心灵。我被它吸引，慢慢地走到了岸边，将身上的衣服脱掉，全副武装起来准备迎接未知。</w:t>
      </w:r>
      <w:r>
        <w:rPr>
          <w:sz w:val="32"/>
          <w:szCs w:val="32"/>
        </w:rPr>
        <w:t>&lt;/p&gt;&lt;p&gt;&lt;img src="/static-img/WdjpoLMljaSpRjbKCYbRf7RgOtcm7LYzuJJ9k5pqlpADyaNwOVVs4cH_k-HTac_p.jpg"&gt;&lt;/p&gt;&lt;p&gt;</w:t>
      </w:r>
      <w:r>
        <w:rPr>
          <w:sz w:val="32"/>
          <w:szCs w:val="32"/>
        </w:rPr>
        <w:t>随后，那只精致的大型凤鸟突然从空中俯冲下来，与这位“花龙”开始了一场精彩绝伦的情侣表演。在蓝天白云间，他们展现出了非凡的情感纠葛和生命力。我被这画面深深打动，不禁泪流满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对情侣飞翔消失在远处时，我也感到自己的内心得到了洗礼。那次经历让我明白，每个人都应该像它们一样勇敢地追求梦想，用真挚的情感去触摸这个世界，无论是美丽还是艰难，都值得我们去珍惜。</w:t>
      </w:r>
      <w:r>
        <w:rPr>
          <w:sz w:val="32"/>
          <w:szCs w:val="32"/>
        </w:rPr>
        <w:t>&lt;/p&gt;&lt;p&gt;&lt;img src="/static-img/7zJi_A9S17w5dgfF4ymKrbRgOtcm7LYzuJJ9k5pqlpADyaNwOVVs4cH_k-HTac_p.jpg"&gt;&lt;/p&gt;&lt;p&gt;&lt;a href = "/doc/532856-</w:t>
      </w:r>
      <w:r>
        <w:rPr>
          <w:sz w:val="32"/>
          <w:szCs w:val="32"/>
        </w:rPr>
        <w:t>花龙戏凤我和那只神秘的花龙在水塘边上的奇遇</w:t>
      </w:r>
      <w:r>
        <w:rPr>
          <w:sz w:val="32"/>
          <w:szCs w:val="32"/>
        </w:rPr>
        <w:t>.doc" rel="alternate" download="532856-</w:t>
      </w:r>
      <w:r>
        <w:rPr>
          <w:sz w:val="32"/>
          <w:szCs w:val="32"/>
        </w:rPr>
        <w:t>花龙戏凤我和那只神秘的花龙在水塘边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