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的美食宝典探索传统味道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对美食的追求不仅仅是满足口腹之欲，更是一种生活方式的一部分。然而，在这繁华都市中，寻找一份真正能让人回味无穷、心灵得以慰藉的传统美食，却显得异常困难。正是在这样的背景下，“色老妈导航”应运而生，它不仅提供了一条通往传统味道世界的大门，而且还将这些古老的烹饪秘方，以适应现代人的口味和生活方式进行了精细地更新与改良。</w:t>
      </w:r>
      <w:r>
        <w:rPr>
          <w:sz w:val="32"/>
          <w:szCs w:val="32"/>
        </w:rPr>
        <w:t>&lt;/p&gt;&lt;p&gt;&lt;img src="/static-img/108X_n4wCz8kG-pNDecZ-HX0Erd3c8WbuuoQBW2Dee4-ZsBVnc_p_9JqYMJxHn7w.jpg"&gt;&lt;/p&gt;&lt;p&gt;</w:t>
      </w:r>
      <w:r>
        <w:rPr>
          <w:sz w:val="32"/>
          <w:szCs w:val="32"/>
        </w:rPr>
        <w:t>色老妈导航：传承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老妈导航”是一个由一位经验丰富的厨师娘创办的小型餐饮公司，她凭借多年的烹饪经验和对食材选择极高标准，将她家族流傳下来的几十年甚至上百年的秘制菜肴重新整理，并结合当代饮食习惯，将它们推向市场。这种既有新意又保持古韵风情的做法，使得“色老妈导航”的菜品在众多顾客中受到了好评。</w:t>
      </w:r>
      <w:r>
        <w:rPr>
          <w:sz w:val="32"/>
          <w:szCs w:val="32"/>
        </w:rPr>
        <w:t>&lt;/p&gt;&lt;p&gt;&lt;img src="/static-img/I4_Y2iWOAKujMn50AqRRvnX0Erd3c8WbuuoQBW2Dee4-ZsBVnc_p_9JqYMJxHn7w.jpg"&gt;&lt;/p&gt;&lt;p&gt;</w:t>
      </w:r>
      <w:r>
        <w:rPr>
          <w:sz w:val="32"/>
          <w:szCs w:val="32"/>
        </w:rPr>
        <w:t>精选原料，保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道佳肴来说，原材料至关重要。在“色老妈导航”，我们坚持使用新鲜出炉、无添加剂、无化学调配成分的手工制作原料。这意味着每一个客户都能享受到最纯净、最健康的地道美食，同时也体现了我们对顾客健康需求的一贯关注。</w:t>
      </w:r>
      <w:r>
        <w:rPr>
          <w:sz w:val="32"/>
          <w:szCs w:val="32"/>
        </w:rPr>
        <w:t>&lt;/p&gt;&lt;p&gt;&lt;img src="/static-img/D8C4a5dbKDpN0T8dsaqP83X0Erd3c8WbuuoQBW2Dee4-ZsBVnc_p_9JqYMJxHn7w.jpg"&gt;&lt;/p&gt;&lt;p&gt;</w:t>
      </w:r>
      <w:r>
        <w:rPr>
          <w:sz w:val="32"/>
          <w:szCs w:val="32"/>
        </w:rPr>
        <w:t>技艺悠久，一脉相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颜色的搭配到香气浓淡，从火候掌握到刀工熟练，每一步操作都是艺术家般的心血结晶。在这里，不论是经典如炖煮还是时尚如微波加热，我们都保证每一次烹饪过程中的细节都能够完美呈现，让你感受到那份深厚技艺背后的故事。</w:t>
      </w:r>
      <w:r>
        <w:rPr>
          <w:sz w:val="32"/>
          <w:szCs w:val="32"/>
        </w:rPr>
        <w:t>&lt;/p&gt;&lt;p&gt;&lt;img src="/static-img/yL0ZjjZS2rNbWL_1ieATXXX0Erd3c8WbuuoQBW2Dee4-ZsBVnc_p_9JqYMJxHn7w.png"&gt;&lt;/p&gt;&lt;p&gt;</w:t>
      </w:r>
      <w:r>
        <w:rPr>
          <w:sz w:val="32"/>
          <w:szCs w:val="32"/>
        </w:rPr>
        <w:t>服务周到，让您宾至如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服务团队由专业训练过的人员组成，他们不仅要确保您的用餐体验愉悦，还要尽可能地理解并满足您的个性化需求，无论是特殊要求还是偏好，都会被及时响应和处理。此外，我们还提供优质环境，为您带来舒适放松的心境空间。</w:t>
      </w:r>
      <w:r>
        <w:rPr>
          <w:sz w:val="32"/>
          <w:szCs w:val="32"/>
        </w:rPr>
        <w:t>&lt;/p&gt;&lt;p&gt;&lt;img src="/static-img/nc3Ie2I_pxUTL-fkNHK5QHX0Erd3c8WbuuoQBW2Dee4-ZsBVnc_p_9JqYMJxHn7w.jpg"&gt;&lt;/p&gt;&lt;p&gt;</w:t>
      </w:r>
      <w:r>
        <w:rPr>
          <w:sz w:val="32"/>
          <w:szCs w:val="32"/>
        </w:rPr>
        <w:t>遵循季节变化，创造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自然界给予我们的礼物——各种各样的蔬果以及鱼类等海洋生物。因此，我们始终遵循季节变化为基础，不断调整菜单内容，以确保所采用的食品都是当季最新鲜，最具营养价值。而这一点，也使得我们的菜品充满了季节性的独特风格，是别处难以复制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，大众参与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合文化元素于日常生活，“色老妈导航”定期举办各种主题晚宴活动，这些活动旨在通过分享不同地区或家庭间料理之间的情谊，以及他们所代表的情感故事，与广大消费者建立起共鸣。不管是亲子午后小聚还是朋友间探讨，小小试胆尝试，或许就能发现一些未曾预料到的趣事，而这些趣事，则成了许多人回忆中不可或缺的一部分。</w:t>
      </w:r>
      <w:r>
        <w:rPr>
          <w:sz w:val="32"/>
          <w:szCs w:val="32"/>
        </w:rPr>
        <w:t>&lt;/p&gt;&lt;p&gt;&lt;a href = "/doc/533083-</w:t>
      </w:r>
      <w:r>
        <w:rPr>
          <w:sz w:val="32"/>
          <w:szCs w:val="32"/>
        </w:rPr>
        <w:t>色老妈的美食宝典探索传统味道的现代诠释</w:t>
      </w:r>
      <w:r>
        <w:rPr>
          <w:sz w:val="32"/>
          <w:szCs w:val="32"/>
        </w:rPr>
        <w:t>.doc" rel="alternate" download="533083-</w:t>
      </w:r>
      <w:r>
        <w:rPr>
          <w:sz w:val="32"/>
          <w:szCs w:val="32"/>
        </w:rPr>
        <w:t>色老妈的美食宝典探索传统味道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