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巫山情深西门庆与尼姑的秘密纠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古代的小说《水浒》中，关于西门庆与尼姑的故事虽然不多，但却充满了色彩和传奇。其中最著名的一段是他们在巫山一别的情节，这个地方被称为“西门庆与尼姑行云雨巫山免费看”的传说源于此。</w:t>
      </w:r>
      <w:r>
        <w:rPr>
          <w:sz w:val="32"/>
          <w:szCs w:val="32"/>
        </w:rPr>
        <w:t>&lt;/p&gt;&lt;p&gt;&lt;img src="/static-img/NhC06u7v7qwhRPsDUNW2haTscpYn6iNO6-QsvUZrpTGNYwhC6_petuYbqQXWBkNd.jpg"&gt;&lt;/p&gt;&lt;p&gt;</w:t>
      </w:r>
      <w:r>
        <w:rPr>
          <w:sz w:val="32"/>
          <w:szCs w:val="32"/>
        </w:rPr>
        <w:t>首先，我们需要了解这个故事背后的背景。在小说中，西门庆是一个富有而且奢侈的市井酒楼老板，他以其贪婪、无耻以及对女性的猎取而闻名。而他的妻子潘金莲则因为她的美貌和狡黠，被描绘成一个危险而不可靠的人物。两人之间关系复杂，一边是夫妻之实，一边又常常有着第三者介入，使得整个家庭环境异常紧张。</w:t>
      </w:r>
      <w:r>
        <w:rPr>
          <w:sz w:val="32"/>
          <w:szCs w:val="32"/>
        </w:rPr>
        <w:t>&lt;/p&gt;&lt;p&gt;</w:t>
      </w:r>
      <w:r>
        <w:rPr>
          <w:sz w:val="32"/>
          <w:szCs w:val="32"/>
        </w:rPr>
        <w:t>当潘金莲发现自己无法满足丈夫欲望之后，她便开始寻找替代品，并在一次偶然的情况下认识了一位名叫李娇儿的年轻女孩。这位女孩因家境贫寒，被迫从事妓业，而她那天真烂漫的一面很快就吸引了潘金莲。她决定将李娇儿介绍给自己的丈夫，从而解决自己面临的问题。</w:t>
      </w:r>
      <w:r>
        <w:rPr>
          <w:sz w:val="32"/>
          <w:szCs w:val="32"/>
        </w:rPr>
        <w:t>&lt;/p&gt;&lt;p&gt;&lt;img src="/static-img/apZYC21OjLCiLSjIE7ua8qTscpYn6iNO6-QsvUZrpTHNFc0xoAQEoeRwUi6Vm6rJctGO0b-XcYHZRK6bpCJBc8xe8zLlQCLNIa7FY6uEm2_MOX7QzEO-YqmHHAhXn6bQ.jpg"&gt;&lt;/p&gt;&lt;p&gt;</w:t>
      </w:r>
      <w:r>
        <w:rPr>
          <w:sz w:val="32"/>
          <w:szCs w:val="32"/>
        </w:rPr>
        <w:t>然而，在这场三角恋爱游戏中，不知疲倦的是她的情人——花心大萤（即周仓）。他也是一个不忠诚的男人，对任何女人都没有抵抗力。他甚至为了钱财所动，就算是在知道李娇儿实际上已经成为他的妻子的情况下，也依然继续追求她。这样的行为让整个家族陷入了更大的混乱之中。</w:t>
      </w:r>
      <w:r>
        <w:rPr>
          <w:sz w:val="32"/>
          <w:szCs w:val="32"/>
        </w:rPr>
        <w:t>&lt;/p&gt;&lt;p&gt;</w:t>
      </w:r>
      <w:r>
        <w:rPr>
          <w:sz w:val="32"/>
          <w:szCs w:val="32"/>
        </w:rPr>
        <w:t>就在这一系列事件发生的时候，一个神秘女子出现了，她自称是一位出家人的尼姑。但实际上，这个所谓的尼姑并非真正出家人，而是一个精明能干、通晓世间各种诡计的手腕高强的人物。这个女性通过巧妙的手法控制住了所有这些男性的欲望，最终导致他们互相牵连，最终惨死于各自的心智或身体上的失败。</w:t>
      </w:r>
      <w:r>
        <w:rPr>
          <w:sz w:val="32"/>
          <w:szCs w:val="32"/>
        </w:rPr>
        <w:t>&lt;/p&gt;&lt;p&gt;&lt;img src="/static-img/v19QlTq9Gw85IA3ErPGLT6TscpYn6iNO6-QsvUZrpTHNFc0xoAQEoeRwUi6Vm6rJctGO0b-XcYHZRK6bpCJBc8xe8zLlQCLNIa7FY6uEm2_MOX7QzEO-YqmHHAhXn6bQ.jpg"&gt;&lt;/p&gt;&lt;p&gt;</w:t>
      </w:r>
      <w:r>
        <w:rPr>
          <w:sz w:val="32"/>
          <w:szCs w:val="32"/>
        </w:rPr>
        <w:t>最后，当所有这些角色纷纷走向死亡的时候，那个神秘女子也消失得无影无踪，只留下一个谜团：那个曾经一度作为众多男性欲望焦点、最终遭遇悲剧命运的人，是不是其实早已预见到了结局？</w:t>
      </w:r>
      <w:r>
        <w:rPr>
          <w:sz w:val="32"/>
          <w:szCs w:val="32"/>
        </w:rPr>
        <w:t>&lt;/p&gt;&lt;p&gt;</w:t>
      </w:r>
      <w:r>
        <w:rPr>
          <w:sz w:val="32"/>
          <w:szCs w:val="32"/>
        </w:rPr>
        <w:t>总结来说，这段历史不仅展示了中国古代社会对于性别角色的扭曲，还展现了一群复杂人物之间错综复杂的情感纠葛，以及他们如何被各种力量操控，最终走向毁灭。这段历史至今仍然能够激发人们对于人类本质及其道德选择方面深刻思考。</w:t>
      </w:r>
      <w:r>
        <w:rPr>
          <w:sz w:val="32"/>
          <w:szCs w:val="32"/>
        </w:rPr>
        <w:t>&lt;/p&gt;&lt;p&gt;&lt;img src="/static-img/nasPEriD3bZcISwFOGRk86TscpYn6iNO6-QsvUZrpTHNFc0xoAQEoeRwUi6Vm6rJctGO0b-XcYHZRK6bpCJBc8xe8zLlQCLNIa7FY6uEm2_MOX7QzEO-YqmHHAhXn6bQ.jpg"&gt;&lt;/p&gt;&lt;p&gt;&lt;a href = "/doc/533442-</w:t>
      </w:r>
      <w:r>
        <w:rPr>
          <w:sz w:val="32"/>
          <w:szCs w:val="32"/>
        </w:rPr>
        <w:t>巫山情深西门庆与尼姑的秘密纠葛</w:t>
      </w:r>
      <w:r>
        <w:rPr>
          <w:sz w:val="32"/>
          <w:szCs w:val="32"/>
        </w:rPr>
        <w:t>.doc" rel="alternate" download="533442-</w:t>
      </w:r>
      <w:r>
        <w:rPr>
          <w:sz w:val="32"/>
          <w:szCs w:val="32"/>
        </w:rPr>
        <w:t>巫山情深西门庆与尼姑的秘密纠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