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旅从学霸到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教室里，我作为一名优秀的学生，总是以优异的成绩和良好的品行赢得了同学们的尊敬。然而，在一次意外中，我穿越到了一个古风校园里的故事当中。在这个新世界里，我成了病娇师尊的一名掌中囚徒。</w:t>
      </w:r>
      <w:r>
        <w:rPr>
          <w:sz w:val="32"/>
          <w:szCs w:val="32"/>
        </w:rPr>
        <w:t>&lt;/p&gt;&lt;p&gt;&lt;img src="/static-img/9QIntnR2MfCmACKPM0sFRnvRn1XrAJQ5IjE_3nhjE0NbAbj1dV3EmpEEDQqUbTx1.jpg"&gt;&lt;/p&gt;&lt;p&gt;</w:t>
      </w:r>
      <w:r>
        <w:rPr>
          <w:sz w:val="32"/>
          <w:szCs w:val="32"/>
        </w:rPr>
        <w:t>第一段：穿越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依稀记得，那天下午，一场突如其来的电闪雷鸣伴随着狂风暴雨，我的心情也跟着变得紧张。我躲进图书馆的一角，试图避开这场恶劣天气。突然间，一道光芒冲破了窗外的黑暗，将我卷入其中。我意识到自己已经不再是那个熟悉的地球上的高中生，而是一个身处古代校园中的女生。</w:t>
      </w:r>
      <w:r>
        <w:rPr>
          <w:sz w:val="32"/>
          <w:szCs w:val="32"/>
        </w:rPr>
        <w:t>&lt;/p&gt;&lt;p&gt;&lt;img src="/static-img/ubEU5Dfri9cgZF0CgDgowHvRn1XrAJQ5IjE_3nhjE0NbAbj1dV3EmpEEDQqUbTx1.jpg"&gt;&lt;/p&gt;&lt;p&gt;</w:t>
      </w:r>
      <w:r>
        <w:rPr>
          <w:sz w:val="32"/>
          <w:szCs w:val="32"/>
        </w:rPr>
        <w:t>第二段：病娇师尊与掌中囚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我成为了那位病娇师尊的心头好，不仅因为我的聪明才智，也因为我的善良和忠诚。在他的眼里，每一次关照都像是对自己的宠儿般温柔。我虽然被他深深地宠爱，但同时也感到了一种前所未有的束缚——我成了他的掌中囚徒，无论是在学习上还是在生活上，都无法自主。</w:t>
      </w:r>
      <w:r>
        <w:rPr>
          <w:sz w:val="32"/>
          <w:szCs w:val="32"/>
        </w:rPr>
        <w:t>&lt;/p&gt;&lt;p&gt;&lt;img src="/static-img/e6uRG6i9H9kHnEEUrSvgwXvRn1XrAJQ5IjE_3nhjE0NbAbj1dV3EmpEEDQqUbTx1.jpg"&gt;&lt;/p&gt;&lt;p&gt;</w:t>
      </w:r>
      <w:r>
        <w:rPr>
          <w:sz w:val="32"/>
          <w:szCs w:val="32"/>
        </w:rPr>
        <w:t>第三段：日常生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他都会亲手为我梳理头发，用温暖的手轻抚我的脸颊，让人感觉无比安全。但是，这种过分的关怀让我难以适应。简单的事情，如去厕所、洗澡等，都需要得到他的允许。他总是一副担忧万分的样子，对于任何事情都是先求证于自己，再决定是否让步给我做决定。这让我感到非常烦恼，因为即便是我想要做出最小的一个选择，也需要经过他层层审查。</w:t>
      </w:r>
      <w:r>
        <w:rPr>
          <w:sz w:val="32"/>
          <w:szCs w:val="32"/>
        </w:rPr>
        <w:t>&lt;/p&gt;&lt;p&gt;&lt;img src="/static-img/oNU1L11f5lQpyL7CmkmkgHvRn1XrAJQ5IjE_3nhjE0NbAbj1dV3EmpEEDQqUbTx1.jpg"&gt;&lt;/p&gt;&lt;p&gt;</w:t>
      </w:r>
      <w:r>
        <w:rPr>
          <w:sz w:val="32"/>
          <w:szCs w:val="32"/>
        </w:rPr>
        <w:t>第四段：内心挣扎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逝，我们一起度过了许多日子。尽管外表看似幸福美满，但内心却充满了挣扎。我开始思考究竟该如何逃离这种束缚？或者说，是不是真的有必要逃脱？但每次想起那些曾经给予我的关爱，以及现在仍然给予我的保护，我就犹豫不决。此刻，我只知道有一件事，那就是必须要找到属于自己的道路，而不是永远停留在这个角色之下。</w:t>
      </w:r>
      <w:r>
        <w:rPr>
          <w:sz w:val="32"/>
          <w:szCs w:val="32"/>
        </w:rPr>
        <w:t>&lt;/p&gt;&lt;p&gt;&lt;img src="/static-img/xgGil00nmfg6OaVwtaRK2nvRn1XrAJQ5IjE_3nhjE0NbAbj1dV3EmpEEDQqUbTx1.jpg"&gt;&lt;/p&gt;&lt;p&gt;</w:t>
      </w:r>
      <w:r>
        <w:rPr>
          <w:sz w:val="32"/>
          <w:szCs w:val="32"/>
        </w:rPr>
        <w:t>第五段：寻找自主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发现了一扇通往自由之门。那是一本书，它藏匿于旧书堆之中，封面破旧，却透露出一种力量。当我翻开它的时候，就像打开了另一扇新的世界的大门。这本书记录的是各种技巧和策略，可以帮助人们更好地控制自己的命运。而且，它还提醒我们，无论多么强大的力量，如果没有勇气去使用，那些力量将永远不会成为我们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走向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是在病娇师尊宽广而温暖的心怀之下，也逐渐学会了利用这些技巧来争取更多自主权利。当然，这并不意味着完全摆脱他对我的影响，只不过是我用更加智慧和坚定的态度，与他共同构建了一片属于我们的家园。在这里，有时候还会有人生的波折，但只要有勇气去尝试，便能一步步走向真正意义上的独立。而这，就是穿越后成为了病娇师尊掌中的囚徒之后，最终拥抱自由的人生旅程。</w:t>
      </w:r>
      <w:r>
        <w:rPr>
          <w:sz w:val="32"/>
          <w:szCs w:val="32"/>
        </w:rPr>
        <w:t>&lt;/p&gt;&lt;p&gt;&lt;a href = "/doc/533467-</w:t>
      </w:r>
      <w:r>
        <w:rPr>
          <w:sz w:val="32"/>
          <w:szCs w:val="32"/>
        </w:rPr>
        <w:t>穿越之旅从学霸到病娇师尊的掌中囚徒</w:t>
      </w:r>
      <w:r>
        <w:rPr>
          <w:sz w:val="32"/>
          <w:szCs w:val="32"/>
        </w:rPr>
        <w:t>.doc" rel="alternate" download="533467-</w:t>
      </w:r>
      <w:r>
        <w:rPr>
          <w:sz w:val="32"/>
          <w:szCs w:val="32"/>
        </w:rPr>
        <w:t>穿越之旅从学霸到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