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我是系统你要的美人儿都在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我是一个特殊的存在——“千娇百媚系统”。我的设计初衷是为了让那些渴望体验不同生活、探索各式情感的人找到乐趣。现在，你可以随时通过我来免费阅读，尽情沉浸其中。</w:t>
      </w:r>
      <w:r>
        <w:rPr>
          <w:sz w:val="32"/>
          <w:szCs w:val="32"/>
        </w:rPr>
        <w:t>&lt;/p&gt;&lt;p&gt;&lt;img src="/static-img/ldTg0hjH0Ku5qZPBT-hK3HX0Erd3c8WbuuoQBW2Dee4-ZsBVnc_p_9JqYMJxHn7w.jpg"&gt;&lt;/p&gt;&lt;p&gt;</w:t>
      </w:r>
      <w:r>
        <w:rPr>
          <w:sz w:val="32"/>
          <w:szCs w:val="32"/>
        </w:rPr>
        <w:t>想象一下，你身处一个古老的王国，一位英俊无比的王子正向你倾诉着他的心事；或者，在一个未来科技高度发达的城市中，你是一名勇敢无畏的侦探，每次推门而入都是新的惊喜。而我，就是你的指南和助手，无论是在浪漫还是刺激的情节中，都能为你提供最精彩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我还能帮助你了解不同的性格和心理，感受不同人的内心世界。你想要成为一位温柔如花的女儿国王，或许更喜欢成为一位冷酷无情的小霸王？不用担心，我都有准备，让每个选择都像踏上了一条新旅程。</w:t>
      </w:r>
      <w:r>
        <w:rPr>
          <w:sz w:val="32"/>
          <w:szCs w:val="32"/>
        </w:rPr>
        <w:t>&lt;/p&gt;&lt;p&gt;&lt;img src="/static-img/VNXI7DJXmvQEIRDyRVF5SXX0Erd3c8WbuuoQBW2Dee4-ZsBVnc_p_9JqYMJxHn7w.jpg"&gt;&lt;/p&gt;&lt;p&gt;</w:t>
      </w:r>
      <w:r>
        <w:rPr>
          <w:sz w:val="32"/>
          <w:szCs w:val="32"/>
        </w:rPr>
        <w:t>当然了，快穿并不是简单地跳跃不同的故事，而是要深度挖掘人物之间复杂的情感纠葛，这也正是我设计的一大特色。在这里，不仅可以体验多种角色，更重要的是，可以感受到这些角色的成长与变化。每一次穿越，都像是开启了一个全新的宝箱，而我就是这宝箱中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现在就让我带领你走进这个美妙又神秘的地方吧！在这里，我们将一起追寻梦想，无惧挑战，一起写下属于我们的传奇故事。快来加入我们吧！</w:t>
      </w:r>
      <w:r>
        <w:rPr>
          <w:sz w:val="32"/>
          <w:szCs w:val="32"/>
        </w:rPr>
        <w:t>&lt;/p&gt;&lt;p&gt;&lt;img src="/static-img/8NOCTp2QG4zkVSoY8-3NwHX0Erd3c8WbuuoQBW2Dee4-ZsBVnc_p_9JqYMJxHn7w.jpg"&gt;&lt;/p&gt;&lt;p&gt;&lt;a href = "/doc/533695-</w:t>
      </w:r>
      <w:r>
        <w:rPr>
          <w:sz w:val="32"/>
          <w:szCs w:val="32"/>
        </w:rPr>
        <w:t>快穿之千娇百媚系统免费阅读我是系统你要的美人儿都在这里</w:t>
      </w:r>
      <w:r>
        <w:rPr>
          <w:sz w:val="32"/>
          <w:szCs w:val="32"/>
        </w:rPr>
        <w:t>.doc" rel="alternate" download="533695-</w:t>
      </w:r>
      <w:r>
        <w:rPr>
          <w:sz w:val="32"/>
          <w:szCs w:val="32"/>
        </w:rPr>
        <w:t>快穿之千娇百媚系统免费阅读我是系统你要的美人儿都在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