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夜幕下的旋律与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夜晚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（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）酒吧如同星辰般璀璨，吸引着无数寻求一时放松和欢乐的人潮涌入其中。这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吧，无论大小、装饰风格如何各异，都有一处共同的景象——那就是酒瓶门。</w:t>
      </w:r>
      <w:r>
        <w:rPr>
          <w:sz w:val="32"/>
          <w:szCs w:val="32"/>
        </w:rPr>
        <w:t>&lt;/p&gt;&lt;p&gt;&lt;img src="/static-img/h_0_EeICteM9f9vUPY6mJSUmzjGRA79hN37E9h53YHXyZ8ceVvdJzxH6ETpl8ESu.png"&gt;&lt;/p&gt;&lt;p&gt;</w:t>
      </w:r>
      <w:r>
        <w:rPr>
          <w:sz w:val="32"/>
          <w:szCs w:val="32"/>
        </w:rPr>
        <w:t>酒瓶门：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文化中的独特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吧里，可以看到墙壁上嵌设着成排闪耀的彩色玻璃窗户，这些是酒瓶门。每个玻璃窗户后面藏匿着一个未被打开的空白房间或私密区域。当顾客付费使用这类房间时，服务员会为他们开启这个特殊的“门”。这种设计既增加了隐私，又让人感觉像是进入了一扇神秘的大门。</w:t>
      </w:r>
      <w:r>
        <w:rPr>
          <w:sz w:val="32"/>
          <w:szCs w:val="32"/>
        </w:rPr>
        <w:t>&lt;/p&gt;&lt;p&gt;&lt;img src="/static-img/GdwUH4XkgEzmgIdzRHBC0iUmzjGRA79hN37E9h53YHVgFURbvFKVw6ASrn1YxwYxiDFGAFH6dUg1_jinuYXNFDiVeteckbJdZPTQH8Bb7OU290rUh6SlmIsWmpu6eb-o.png"&gt;&lt;/p&gt;&lt;p&gt;ktv</w:t>
      </w:r>
      <w:r>
        <w:rPr>
          <w:sz w:val="32"/>
          <w:szCs w:val="32"/>
        </w:rPr>
        <w:t>中的“随性”与“释放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是一种释放自我、展现才华的地方。在这里，他们可以不受约束地唱歌跳舞，与朋友们共享欢乐时光。而那些装饰豪华、设施完善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更是提供了一个高级而又私密的环境，让人们在此过程中感受到一种特别的心情——自由。</w:t>
      </w:r>
      <w:r>
        <w:rPr>
          <w:sz w:val="32"/>
          <w:szCs w:val="32"/>
        </w:rPr>
        <w:t>&lt;/p&gt;&lt;p&gt;&lt;img src="/static-img/Aan_saPBYNg_hRUqTb3DKCUmzjGRA79hN37E9h53YHVgFURbvFKVw6ASrn1YxwYxiDFGAFH6dUg1_jinuYXNFDiVeteckbJdZPTQH8Bb7OU290rUh6SlmIsWmpu6eb-o.png"&gt;&lt;/p&gt;&lt;p&gt;“</w:t>
      </w:r>
      <w:r>
        <w:rPr>
          <w:sz w:val="32"/>
          <w:szCs w:val="32"/>
        </w:rPr>
        <w:t>碎片”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一曲接一曲的声音回荡在空旷的大厅里，那些玻璃窗户就像是在闪烁着点点灯火，每一次击打都似乎承载着顾客们的情感和故事。在这些场所，我们可以看出人们通过唱歌表达自己，从而留下属于自己的小小记忆，就像是这些破碎的小物件一样，在心底沉淀成为珍贵的一部分。</w:t>
      </w:r>
      <w:r>
        <w:rPr>
          <w:sz w:val="32"/>
          <w:szCs w:val="32"/>
        </w:rPr>
        <w:t>&lt;/p&gt;&lt;p&gt;&lt;img src="/static-img/LUDz5D5yy7gn-ES04tS6cyUmzjGRA79hN37E9h53YHVgFURbvFKVw6ASrn1YxwYxiDFGAFH6dUg1_jinuYXNFDiVeteckbJdZPTQH8Bb7OU290rUh6SlmIsWmpu6eb-o.png"&gt;&lt;/p&gt;&lt;p&gt;ktv</w:t>
      </w:r>
      <w:r>
        <w:rPr>
          <w:sz w:val="32"/>
          <w:szCs w:val="32"/>
        </w:rPr>
        <w:t>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不仅仅是年轻人对音乐有热爱，而整个社会也越来越注重休闲娱乐。因此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作为一种文化形式，其影响力逐渐扩大。它不仅仅是一个简单的地方去消磨时间，它更像是一种社交活动，一种社区建设的一环，因为它能让不同背景的人聚集在一起，为共同的事业投入真挚的情感和热情。</w:t>
      </w:r>
      <w:r>
        <w:rPr>
          <w:sz w:val="32"/>
          <w:szCs w:val="32"/>
        </w:rPr>
        <w:t>&lt;/p&gt;&lt;p&gt;&lt;img src="/static-img/NM4hmadtGuNvrvIESU0r6yUmzjGRA79hN37E9h53YHVgFURbvFKVw6ASrn1YxwYxiDFGAFH6dUg1_jinuYXNFDiVeteckbJdZPTQH8Bb7OU290rUh6SlmIsWmpu6eb-o.png"&gt;&lt;/p&gt;&lt;p&gt;</w:t>
      </w:r>
      <w:r>
        <w:rPr>
          <w:sz w:val="32"/>
          <w:szCs w:val="32"/>
        </w:rPr>
        <w:t>结语：旋律与碎片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中那个充满光芒却又易碎的地板上的酒瓶，是一种特殊的情感表达方式，也是人们为了快乐而刻意制造出的美好瞬间。这世上有很多东西容易被忽视，但它们往往蕴含深远意义，如同那些未曾开放过但总透露出温暖光芒的小房间，以及那些无声传递着欢笑与泪水的小玻璃窗户——它们都是我们生命中不可或缺的一部分，是我们追求美好生活不可分割的一份子。</w:t>
      </w:r>
      <w:r>
        <w:rPr>
          <w:sz w:val="32"/>
          <w:szCs w:val="32"/>
        </w:rPr>
        <w:t>&lt;/p&gt;&lt;p&gt;&lt;a href = "/doc/533798-ktv</w:t>
      </w:r>
      <w:r>
        <w:rPr>
          <w:sz w:val="32"/>
          <w:szCs w:val="32"/>
        </w:rPr>
        <w:t>酒瓶门夜幕下的旋律与碎片</w:t>
      </w:r>
      <w:r>
        <w:rPr>
          <w:sz w:val="32"/>
          <w:szCs w:val="32"/>
        </w:rPr>
        <w:t>.doc" rel="alternate" download="533798-ktv</w:t>
      </w:r>
      <w:r>
        <w:rPr>
          <w:sz w:val="32"/>
          <w:szCs w:val="32"/>
        </w:rPr>
        <w:t>酒瓶门夜幕下的旋律与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