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之恋嫁给他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我扮演着一个普通的女主角，她因一场意外，被迫与一个看似平凡却实则深不可测的男配结为连理。起初，他只是那个默默守护在幕后，时而出现以助我一臂之力的人物。但随着剧情的发展，我开始发现他背后的复杂性和深沉。</w:t>
      </w:r>
      <w:r>
        <w:rPr>
          <w:sz w:val="32"/>
          <w:szCs w:val="32"/>
        </w:rPr>
        <w:t>&lt;/p&gt;&lt;p&gt;&lt;img src="/static-img/x4GSF2u735UtMAQg-v2yj81hiCoHd1U1ZoIt-hnVqgKqHmMEyOHY_Cd_xYOIPEO_.jpg"&gt;&lt;/p&gt;&lt;p&gt;</w:t>
      </w:r>
      <w:r>
        <w:rPr>
          <w:sz w:val="32"/>
          <w:szCs w:val="32"/>
        </w:rPr>
        <w:t>嫁给男配之后，我才真正体会到他的坚韧不拔。在面对各种挑战和困难时，他总是能够冷静下来分析问题，寻找解决之道。他并不像传统中的英雄那样武勇无敌，但他的智慧和策略让我们共同度过了无数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与勇气，他还展现出极强的情感稳定性。他能理解我的喜怒哀乐，并且总是在我需要的时候提供温暖的支持。我渐渐地发现，这个曾经被忽视的小角色其实拥有着巨大的力量，是我最重要的人生伙伴。</w:t>
      </w:r>
      <w:r>
        <w:rPr>
          <w:sz w:val="32"/>
          <w:szCs w:val="32"/>
        </w:rPr>
        <w:t>&lt;/p&gt;&lt;p&gt;&lt;img src="/static-img/3EQI7_4U0_kBBYOrm51C0s1hiCoHd1U1ZoIt-hnVqgKqHmMEyOHY_Cd_xYOIPEO_.jpg"&gt;&lt;/p&gt;&lt;p&gt;</w:t>
      </w:r>
      <w:r>
        <w:rPr>
          <w:sz w:val="32"/>
          <w:szCs w:val="32"/>
        </w:rPr>
        <w:t>然而，在这个过程中，我们也遇到了许多人无法理解我们的困惑和挣扎。有时候，即便是亲朋好友，也会因为误解或偏见而对我们的关系持有疑虑。但他从不介怀，只希望我们能够幸福快乐，愿意为了这份爱去面对一切质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学会了如何欣赏生活中的小确幸。每当夜幕降临，我们坐在一起，看星空、听雨声，或是在寂静中互相倾诉，那些平凡却又充满爱意的小瞬间，让我的心灵得到了极大的慰藉。</w:t>
      </w:r>
      <w:r>
        <w:rPr>
          <w:sz w:val="32"/>
          <w:szCs w:val="32"/>
        </w:rPr>
        <w:t>&lt;/p&gt;&lt;p&gt;&lt;img src="/static-img/4Y5GDkD8yrOfF5HKqtwwuc1hiCoHd1U1ZoIt-hnVqgKqHmMEyOHY_Cd_xYOIPEO_.jpg"&gt;&lt;/p&gt;&lt;p&gt;</w:t>
      </w:r>
      <w:r>
        <w:rPr>
          <w:sz w:val="32"/>
          <w:szCs w:val="32"/>
        </w:rPr>
        <w:t>随着时间的流逝，我们共同成长，不仅仅是肉身上的变化，更是精神层面的蜕变。他教会了我如何坚韧，不断进步，而我则带来了新的视角，让他看到生活中隐藏的美好。在这个过程中，我们逐渐成为彼此生命中的另一个人，而不是最初所想象中的简单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关于命运、选择以及真爱的问题浮现在眼前时，我明白了嫁给男配并非偶然，它是一次跨越界限、超越常规的心灵旅行。这段旅程虽然曲折，但它赋予了我们独特的情感纽带，以及未来的无限可能。</w:t>
      </w:r>
      <w:r>
        <w:rPr>
          <w:sz w:val="32"/>
          <w:szCs w:val="32"/>
        </w:rPr>
        <w:t>&lt;/p&gt;&lt;p&gt;&lt;img src="/static-img/x7ydwm3_iveLUpPHNlAwvc1hiCoHd1U1ZoIt-hnVqgKqHmMEyOHY_Cd_xYOIPEO_.jpg"&gt;&lt;/p&gt;&lt;p&gt;&lt;a href = "/doc/533897-</w:t>
      </w:r>
      <w:r>
        <w:rPr>
          <w:sz w:val="32"/>
          <w:szCs w:val="32"/>
        </w:rPr>
        <w:t>男配之恋嫁给他的日子</w:t>
      </w:r>
      <w:r>
        <w:rPr>
          <w:sz w:val="32"/>
          <w:szCs w:val="32"/>
        </w:rPr>
        <w:t>.doc" rel="alternate" download="533897-</w:t>
      </w:r>
      <w:r>
        <w:rPr>
          <w:sz w:val="32"/>
          <w:szCs w:val="32"/>
        </w:rPr>
        <w:t>男配之恋嫁给他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