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风暴下的歌声探寻大漠狂歌的历史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风暴下的歌声：探寻大漠狂歌的历史与魅力</w:t>
      </w:r>
      <w:r>
        <w:rPr>
          <w:sz w:val="32"/>
          <w:szCs w:val="32"/>
        </w:rPr>
        <w:t>&lt;/p&gt;&lt;p&gt;&lt;img src="/static-img/Qo5h8IXVFxxtYElhoujrjNkw98amDdqjIAsMmLCoMdZgNkiI3kv-mJGmk6L6uucx.jpg"&gt;&lt;/p&gt;&lt;p&gt;</w:t>
      </w:r>
      <w:r>
        <w:rPr>
          <w:sz w:val="32"/>
          <w:szCs w:val="32"/>
        </w:rPr>
        <w:t>在那广袤无垠的大漠中，有一种特殊的艺术形式，它不仅是民间音乐的延伸，更是当地文化深处的一种表达方式——大漠狂歌。它如同沙漠中的风暴，强烈而又自由，带给人们前所未有的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漠狂歌起源于古代牧民，他们在漫长的征途中，用这种独特的声音来表达自己的情感和对自然界的敬畏。大漠狂歌通常由单音或双音组成，每个音符都蕴含着浓郁的情感，让人仿佛能听到那遥远时代牧羊人的呼唤。</w:t>
      </w:r>
      <w:r>
        <w:rPr>
          <w:sz w:val="32"/>
          <w:szCs w:val="32"/>
        </w:rPr>
        <w:t>&lt;/p&gt;&lt;p&gt;&lt;img src="/static-img/h7qftCTypT88JWkW7t9LXdkw98amDdqjIAsMmLCoMdaFknQZhTBv9xuMlSPSUKakkRvMv_nx8XlVpuAy_Ef9nBflTX3hgiiY2LSjdqFbjz5wMLluUsxECHTiw2N3fiuFKjS_8OaE7k4QAwemkUaOeionNIzuCxaJgk7BRGIamB0.jpg"&gt;&lt;/p&gt;&lt;p&gt;</w:t>
      </w:r>
      <w:r>
        <w:rPr>
          <w:sz w:val="32"/>
          <w:szCs w:val="32"/>
        </w:rPr>
        <w:t>最著名的大漠狂歌之一就是“牛羊叫”，这首曲子描绘了一群牛羊在草原上奔跑时产生的声音。听者仿佛置身于一片广阔无垠的草原之中，周围响起了各式各样的动物声音，但最让人印象深刻的是那些悠扬且有节奏的声音，那正是那些勇敢的心灵通过它们传递出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“牛羊叫”，还有许多其他关于生死、爱情、战争等主题的小调曲目，其中尤以《青海月》、《黄河流域》和《边塞行军》最为人熟知。在这些曲目的演唱过程中，往往会加入各种非语言元素，如叹息、咳嗽等，这些都是极其富有表现力的音乐元素，为大漠狂歌增添了无限的情感色彩。</w:t>
      </w:r>
      <w:r>
        <w:rPr>
          <w:sz w:val="32"/>
          <w:szCs w:val="32"/>
        </w:rPr>
        <w:t>&lt;/p&gt;&lt;p&gt;&lt;img src="/static-img/EPloxBuhAWbCmu_NN9C_Rtkw98amDdqjIAsMmLCoMdaFknQZhTBv9xuMlSPSUKakkRvMv_nx8XlVpuAy_Ef9nBflTX3hgiiY2LSjdqFbjz5wMLluUsxECHTiw2N3fiuFKjS_8OaE7k4QAwemkUaOeionNIzuCxaJgk7BRGIamB0.png"&gt;&lt;/p&gt;&lt;p&gt;</w:t>
      </w:r>
      <w:r>
        <w:rPr>
          <w:sz w:val="32"/>
          <w:szCs w:val="32"/>
        </w:rPr>
        <w:t>近年来，大量的地方保护活动和文化复兴运动，使得这个曾经濒临消亡的大型民间艺术形式得到了重新发现，并逐渐走向世界舞台。现在，大多数地区已经开始将这些珍贵的口头传统文献记录下来，并通过现代技术进行保存，以确保这一宝贵文化遗产能够流传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种只存在于记忆中的艺术形式，我们也需要不断地去探索，不断地去学习。这不仅是一种对过去美好时光的怀念，也是一种对未来更多可能性的一种期待。在这样一个充满挑战与机遇的大环境下，我们应该如何更好地将大漂狂歌推向世界呢？这是一个值得我们深思的问题，也是一个需要我们共同努力的问题。</w:t>
      </w:r>
      <w:r>
        <w:rPr>
          <w:sz w:val="32"/>
          <w:szCs w:val="32"/>
        </w:rPr>
        <w:t>&lt;/p&gt;&lt;p&gt;&lt;img src="/static-img/k5MIRHOZcyzDePZMqTcIbNkw98amDdqjIAsMmLCoMdaFknQZhTBv9xuMlSPSUKakkRvMv_nx8XlVpuAy_Ef9nBflTX3hgiiY2LSjdqFbjz5wMLluUsxECHTiw2N3fiuFKjS_8OaE7k4QAwemkUaOeionNIzuCxaJgk7BRGIamB0.jpg"&gt;&lt;/p&gt;&lt;p&gt;&lt;a href = "/doc/534085-</w:t>
      </w:r>
      <w:r>
        <w:rPr>
          <w:sz w:val="32"/>
          <w:szCs w:val="32"/>
        </w:rPr>
        <w:t>大漠狂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风暴下的歌声探寻大漠狂歌的历史与魅力</w:t>
      </w:r>
      <w:r>
        <w:rPr>
          <w:sz w:val="32"/>
          <w:szCs w:val="32"/>
        </w:rPr>
        <w:t>.doc" rel="alternate" download="534085-</w:t>
      </w:r>
      <w:r>
        <w:rPr>
          <w:sz w:val="32"/>
          <w:szCs w:val="32"/>
        </w:rPr>
        <w:t>大漠狂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风暴下的歌声探寻大漠狂歌的历史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