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自白背后的故事与心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的自白：背后的故事与心理解读</w:t>
      </w:r>
      <w:r>
        <w:rPr>
          <w:sz w:val="32"/>
          <w:szCs w:val="32"/>
        </w:rPr>
        <w:t>&lt;/p&gt;&lt;p&gt;&lt;img src="/static-img/ZJ35G3l_QlGxV3LvwE1cZnX0Erd3c8WbuuoQBW2Dee4-ZsBVnc_p_9JqYMJxHn7w.jpg"&gt;&lt;/p&gt;&lt;p&gt;</w:t>
      </w:r>
      <w:r>
        <w:rPr>
          <w:sz w:val="32"/>
          <w:szCs w:val="32"/>
        </w:rPr>
        <w:t>在我们生活的每一个角落，都可能会遇到“赖人”的身影。他们可能是亲朋好友，也可能是邻里同事。但无论何时何地，面对那些总是靠得住、有求必应的朋友，我们都无法不感激和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大学毕业后，因为找工作不顺利，一直住在父母家。那时候，他就经常说：“我就是赖你。”但他的父母从来没有感到过负担，只有更多的关爱和支持。因为他们知道，小明并不是真正意义上的“赖”，他只是暂时需要一点帮助而已。当他找到合适的工作后，不仅自己独立了，还帮忙还清了部分学费，这让父母感到非常高兴。</w:t>
      </w:r>
      <w:r>
        <w:rPr>
          <w:sz w:val="32"/>
          <w:szCs w:val="32"/>
        </w:rPr>
        <w:t>&lt;/p&gt;&lt;p&gt;&lt;img src="/static-img/LeZHIRGke90fiNfstIDCHnX0Erd3c8WbuuoQBW2Dee4-ZsBVnc_p_9JqYMJxHn7w.jpg"&gt;&lt;/p&gt;&lt;p&gt;</w:t>
      </w:r>
      <w:r>
        <w:rPr>
          <w:sz w:val="32"/>
          <w:szCs w:val="32"/>
        </w:rPr>
        <w:t>再比如小丽，她是一位自由职业者，但由于生意不佳，偶尔也会因为收入不足而向她那位可靠的大哥借点钱。大哥虽然也有自己的家庭压力，但每次看到小丽努力付款，他都笑着说：“别急，我就是赖你。”这种关系，让两人之间更加紧密，同时也让大哥学会了如何更好地帮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赖”这个词，并不完全代表负担，而是一个情感交流的方式。在我们的社会中，有些人选择用这样的方式表达自己的依靠和信任。而这些被称为“赖”的行为，其实质上，是一种深厚的情谊的一种体现。</w:t>
      </w:r>
      <w:r>
        <w:rPr>
          <w:sz w:val="32"/>
          <w:szCs w:val="32"/>
        </w:rPr>
        <w:t>&lt;/p&gt;&lt;p&gt;&lt;img src="/static-img/kdsvYhBJnu2bNkeYVIlzZ3X0Erd3c8WbuuoQBW2Dee4-ZsBVnc_p_9JqYMJxHn7w.jpg"&gt;&lt;/p&gt;&lt;p&gt;</w:t>
      </w:r>
      <w:r>
        <w:rPr>
          <w:sz w:val="32"/>
          <w:szCs w:val="32"/>
        </w:rPr>
        <w:t>因此，当有人对我们说“我就是赖你”，我们应该珍惜这份信任，用实际行动去回报他们的信任。这不仅能够增强彼此间的情感纽带，也能让我们的生活变得更加温暖和谐。所以下次当有人对你说“我就是赖你”，请不要害怕或反感，而应该以开放的心态去接受，那么你的世界，或许就会因为这份简单却深刻的情谊变得更加丰富多彩。</w:t>
      </w:r>
      <w:r>
        <w:rPr>
          <w:sz w:val="32"/>
          <w:szCs w:val="32"/>
        </w:rPr>
        <w:t>&lt;/p&gt;&lt;p&gt;&lt;a href = "/doc/534104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自白背后的故事与心理解读</w:t>
      </w:r>
      <w:r>
        <w:rPr>
          <w:sz w:val="32"/>
          <w:szCs w:val="32"/>
        </w:rPr>
        <w:t>.doc" rel="alternate" download="534104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自白背后的故事与心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