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世界的逆袭故事小人鱼他超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里，生活着一群与众不同的生物。他们住在珊瑚礁下面，被称作小人鱼。这些小人鱼虽然外表温柔，但事实上，他们隐藏着一种力量，这种力量让他们成为海底世界不可忽视的存在。</w:t>
      </w:r>
      <w:r>
        <w:rPr>
          <w:sz w:val="32"/>
          <w:szCs w:val="32"/>
        </w:rPr>
        <w:t>&lt;/p&gt;&lt;p&gt;&lt;img src="/static-img/k-3Fb3I8zDukH6gYveMmt7RgOtcm7LYzuJJ9k5pqlpADyaNwOVVs4cH_k-HTac_p.jpg"&gt;&lt;/p&gt;&lt;p&gt;</w:t>
      </w:r>
      <w:r>
        <w:rPr>
          <w:sz w:val="32"/>
          <w:szCs w:val="32"/>
        </w:rPr>
        <w:t>首先，小人鱼们拥有超乎想象的身体能力。他们可以在水中自由穿梭，无论是快速游动还是静止不动，都能以惊人的速度和准确性完成任务。在某个深邃的小岛附近，一群小人鱼被发现，他们似乎有意图保护这片神秘的地方，不允许任何外来者接近。这引起了人们对他们真正身份和目的的好奇。</w:t>
      </w:r>
      <w:r>
        <w:rPr>
          <w:sz w:val="32"/>
          <w:szCs w:val="32"/>
        </w:rPr>
        <w:t>&lt;/p&gt;&lt;p&gt;</w:t>
      </w:r>
      <w:r>
        <w:rPr>
          <w:sz w:val="32"/>
          <w:szCs w:val="32"/>
        </w:rPr>
        <w:t>其次，小人鱼们擅长使用魔法。传说中，他们能够控制水元素，能够召唤出强大的水波，用以保护自己或攻击敌手。在一次偶然间，一位勇敢的潜水员目睹了一场由小人鱼引发的大风浪，他震惊地意识到这些生物并非简单可欺凌。</w:t>
      </w:r>
      <w:r>
        <w:rPr>
          <w:sz w:val="32"/>
          <w:szCs w:val="32"/>
        </w:rPr>
        <w:t>&lt;/p&gt;&lt;p&gt;&lt;img src="/static-img/SBDOquR0mUqyGgk-72fV8bRgOtcm7LYzuJJ9k5pqlpADyaNwOVVs4cH_k-HTac_p.jpg"&gt;&lt;/p&gt;&lt;p&gt;</w:t>
      </w:r>
      <w:r>
        <w:rPr>
          <w:sz w:val="32"/>
          <w:szCs w:val="32"/>
        </w:rPr>
        <w:t>再次，小人鱼们具有高超的心灵感应能力。这使得它们能够瞬间了解彼此的情绪和想法，并迅速做出反应。在一次危机时刻，一位年迈的小老虎因疾病而无法自立，而一群小人鱼便利用这种能力相互沟通，协同合作，将老虎送上了安全的地方。</w:t>
      </w:r>
      <w:r>
        <w:rPr>
          <w:sz w:val="32"/>
          <w:szCs w:val="32"/>
        </w:rPr>
        <w:t>&lt;/p&gt;&lt;p&gt;</w:t>
      </w:r>
      <w:r>
        <w:rPr>
          <w:sz w:val="32"/>
          <w:szCs w:val="32"/>
        </w:rPr>
        <w:t>接着，小人魚們還擁有一種特殊的聲音，這種聲音能夠吸引遠處最深沉的大魚前來，它們之間也通過這種方式進行交流與溝通。在一個無風日子裡，一個渴望探索未知的小女孩，在大海的一角發現了一些奇怪的声音，她追隨聲音，最终找到了那個充滿傳說的小島。</w:t>
      </w:r>
      <w:r>
        <w:rPr>
          <w:sz w:val="32"/>
          <w:szCs w:val="32"/>
        </w:rPr>
        <w:t>&lt;/p&gt;&lt;p&gt;&lt;img src="/static-img/XUmMJw_icpCbO7XAkExTH7RgOtcm7LYzuJJ9k5pqlpADyaNwOVVs4cH_k-HTac_p.jpg"&gt;&lt;/p&gt;&lt;p&gt;</w:t>
      </w:r>
      <w:r>
        <w:rPr>
          <w:sz w:val="32"/>
          <w:szCs w:val="32"/>
        </w:rPr>
        <w:t>另外，小人们还拥有一种独特的手艺——编织珊瑚珠宝。据说每一颗珠宝都蕴含着古老的知识和智慧，而那些珍贵的手工艺品成了许多收藏家梦寐以求的事物。一位热衷于寻宝的地理学家经过多年的努力终于找到了一个传说中的珊瑚洞穴，那里的珠宝不仅美丽无比，而且每一件都带有神秘而强大的力量，使得这个洞穴成为了寻宝界的一个传奇地标。</w:t>
      </w:r>
      <w:r>
        <w:rPr>
          <w:sz w:val="32"/>
          <w:szCs w:val="32"/>
        </w:rPr>
        <w:t>&lt;/p&gt;&lt;p&gt;</w:t>
      </w:r>
      <w:r>
        <w:rPr>
          <w:sz w:val="32"/>
          <w:szCs w:val="32"/>
        </w:rPr>
        <w:t>最后，最令人印象深刻的是，小人们对于友谊与忠诚的坚持。当一个特别亲密的小团体受到威胁时，他们没有选择逃跑，而是用自己的方式展现出了他们所谓“凶”的另一面——坚定的决心与勇敢无畏。在那个漆黑又冷酷的地底世界里，只有这样的人类才会被尊重，因为只有这样的人才能理解真正意义上的友谊与忠诚。而这一切都是因为“小人们他超凶”，正是这样的性格让他们从弱变强，从边缘走向中心，从默默无闻走向传奇。但即便如此，对于那些知道真相的人来说，即使是在最偏远的地方，也不会有人忘记那句简单却又复杂的话语：“你不能轻视我们。”</w:t>
      </w:r>
      <w:r>
        <w:rPr>
          <w:sz w:val="32"/>
          <w:szCs w:val="32"/>
        </w:rPr>
        <w:t>&lt;/p&gt;&lt;p&gt;&lt;img src="/static-img/5isNWaF_Ut2ZrKUmI_emY7RgOtcm7LYzuJJ9k5pqlpADyaNwOVVs4cH_k-HTac_p.jpg"&gt;&lt;/p&gt;&lt;p&gt;&lt;a href = "/doc/534126-</w:t>
      </w:r>
      <w:r>
        <w:rPr>
          <w:sz w:val="32"/>
          <w:szCs w:val="32"/>
        </w:rPr>
        <w:t>海底世界的逆袭故事小人鱼他超凶</w:t>
      </w:r>
      <w:r>
        <w:rPr>
          <w:sz w:val="32"/>
          <w:szCs w:val="32"/>
        </w:rPr>
        <w:t>.doc" rel="alternate" download="534126-</w:t>
      </w:r>
      <w:r>
        <w:rPr>
          <w:sz w:val="32"/>
          <w:szCs w:val="32"/>
        </w:rPr>
        <w:t>海底世界的逆袭故事小人鱼他超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