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闻中的陈芊芊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听说她写的那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超级火爆你知道为什么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听说她写的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超级火爆！你知道为什么吗？</w:t>
      </w:r>
      <w:r>
        <w:rPr>
          <w:sz w:val="32"/>
          <w:szCs w:val="32"/>
        </w:rPr>
        <w:t>&lt;/p&gt;&lt;p&gt;&lt;img src="/static-img/o1ea4AJiwrfWS4L0mo10-RIb9ephn1MI12Khzy-HMkX2LO5Bj2eyI6JNBMcURgIN.jpg"&gt;&lt;/p&gt;&lt;p&gt;</w:t>
      </w:r>
      <w:r>
        <w:rPr>
          <w:sz w:val="32"/>
          <w:szCs w:val="32"/>
        </w:rPr>
        <w:t>在这个信息爆炸的时代，网络小说已经成为了一种新的文化现象。每个人都可能是一个潜在的小说家，或许只是偶尔尝试着将自己的故事分享给几个好友。但是，有些人，他们不仅仅满足于这样的局限性。在他们眼中，真正的成功，并不是简单地把文字发到网上，而是在千万乃至亿万人的心中播下一颗颗思想的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闻中的陈芊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这样一个令人瞩目的例子。她开始时不过是一位默默无闻的小说家，但随着她的作品逐渐流传开来，她凭借独特的人物塑造和精妙的情节布局，不断吸引着更多读者走进她的世界。</w:t>
      </w:r>
      <w:r>
        <w:rPr>
          <w:sz w:val="32"/>
          <w:szCs w:val="32"/>
        </w:rPr>
        <w:t>&lt;/p&gt;&lt;p&gt;&lt;img src="/static-img/EUVWCEoW55D6EmKnLMOaHBIb9ephn1MI12Khzy-HMkX2LO5Bj2eyI6JNBMcURgIN.jpg"&gt;&lt;/p&gt;&lt;p&gt;</w:t>
      </w:r>
      <w:r>
        <w:rPr>
          <w:sz w:val="32"/>
          <w:szCs w:val="32"/>
        </w:rPr>
        <w:t>有人说，她之所以能够获得如此广泛的关注，是因为她的文风生动活泼，让人仿佛置身于故事之中。而另一些人则认为，这背后还有更深层次的话题和寓意等待人们去探索。这份神秘感，使得她的作品变得更加耐人寻味，成为了许多书迷们津津乐道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我们不能否认的是，即使是最热门的小说，也总有其批评的声音。有些读者会指出，这些小说往往缺乏文学性，它们太过依赖情节而忽视了语言本身的艺术价值。但对于陈芊芊这样的作家来说，这并不构成问题，因为她所追求的是与众不同的阅读体验，而非追求文学上的高雅。</w:t>
      </w:r>
      <w:r>
        <w:rPr>
          <w:sz w:val="32"/>
          <w:szCs w:val="32"/>
        </w:rPr>
        <w:t>&lt;/p&gt;&lt;p&gt;&lt;img src="/static-img/PwZpGLLBK5U-qd_jZXAzvxIb9ephn1MI12Khzy-HMkX2LO5Bj2eyI6JNBMcURgIN.jpg"&gt;&lt;/p&gt;&lt;p&gt;</w:t>
      </w:r>
      <w:r>
        <w:rPr>
          <w:sz w:val="32"/>
          <w:szCs w:val="32"/>
        </w:rPr>
        <w:t>今天，你是否也想了解一下这位传奇作者，以及她如何用文字征服了无数人的心呢？如果你对这些“传闻中的陈芊芊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充满好奇，那么就让我们一起探索这个充满魔力的世界吧！</w:t>
      </w:r>
      <w:r>
        <w:rPr>
          <w:sz w:val="32"/>
          <w:szCs w:val="32"/>
        </w:rPr>
        <w:t>&lt;/p&gt;&lt;p&gt;&lt;a href = "/doc/534224-</w:t>
      </w:r>
      <w:r>
        <w:rPr>
          <w:sz w:val="32"/>
          <w:szCs w:val="32"/>
        </w:rPr>
        <w:t>传闻中的陈芊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听说她写的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超级火爆你知道为什么吗</w:t>
      </w:r>
      <w:r>
        <w:rPr>
          <w:sz w:val="32"/>
          <w:szCs w:val="32"/>
        </w:rPr>
        <w:t>.doc" rel="alternate" download="534224-</w:t>
      </w:r>
      <w:r>
        <w:rPr>
          <w:sz w:val="32"/>
          <w:szCs w:val="32"/>
        </w:rPr>
        <w:t>传闻中的陈芊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听说她写的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超级火爆你知道为什么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