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个接一个</w:t>
      </w:r>
      <w:r>
        <w:rPr>
          <w:sz w:val="48"/>
          <w:szCs w:val="48"/>
        </w:rPr>
        <w:t>c-</w:t>
      </w:r>
      <w:r>
        <w:rPr>
          <w:sz w:val="48"/>
          <w:szCs w:val="48"/>
        </w:rPr>
        <w:t>城市之脉公共交通的连续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之脉：公共交通的连续旋律</w:t>
      </w:r>
      <w:r>
        <w:rPr>
          <w:sz w:val="32"/>
          <w:szCs w:val="32"/>
        </w:rPr>
        <w:t>&lt;/p&gt;&lt;p&gt;&lt;img src="/static-img/pALrFfSYbvQdi_znTKDGPiUmzjGRA79hN37E9h53YHXyZ8ceVvdJzxH6ETpl8ESu.jpg"&gt;&lt;/p&gt;&lt;p&gt;</w:t>
      </w:r>
      <w:r>
        <w:rPr>
          <w:sz w:val="32"/>
          <w:szCs w:val="32"/>
        </w:rPr>
        <w:t>在一个繁忙的上班高峰期，北京的一条公交车沿着朝阳门外大街缓缓行驶。车厢内，乘客们各自沉浸于自己的世界，但每当一站即将到来时，那熟悉的广播声就会响起：“下一站是……”。这个过程中，每个字都像是在为这城市编织着一个又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城市运输系统不可或缺的一部分。在这个日益拥挤和快节奏的时代，这些公共交通工具不仅承载了人们出行，更是连接城市各个角落、传递生活节奏的心脏。从早晨第一班开往市中心的通勤者，再到傍晚返程回家的家庭人群，无不依赖这些“移动的小屋”来完成他们的地球旅行。</w:t>
      </w:r>
      <w:r>
        <w:rPr>
          <w:sz w:val="32"/>
          <w:szCs w:val="32"/>
        </w:rPr>
        <w:t>&lt;/p&gt;&lt;p&gt;&lt;img src="/static-img/Ej04NqCvMOfXRkL9uQPgaCUmzjGRA79hN37E9h53YHVgFURbvFKVw6ASrn1YxwYxiDFGAFH6dUg1_jinuYXNFDiVeteckbJdZPTQH8Bb7OU290rUh6SlmIsWmpu6eb-o.jpg"&gt;&lt;/p&gt;&lt;p&gt;</w:t>
      </w:r>
      <w:r>
        <w:rPr>
          <w:sz w:val="32"/>
          <w:szCs w:val="32"/>
        </w:rPr>
        <w:t>让我们追溯一下这些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背后的故事。一位名叫陈先生，他每天清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准时坐上那辆充满生机与活力的公交车，前往位于东四环的大型科技园区。他对那些司机说：“你们都是城市最美丽的人。”因为无论何时何地，只要看到那辆绿色的公交车，就仿佛能感受到他所说的那份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李女士，她是一名教师，每天需要穿梭于不同的学校之间。她曾经在一次堵塞严重的情况下，不禁感慨：“如果没有这台巴士，我可能无法及时抵达课堂。”她的话语中透露出对那些默默服务着她和她的同事们——司机们——深深敬意。</w:t>
      </w:r>
      <w:r>
        <w:rPr>
          <w:sz w:val="32"/>
          <w:szCs w:val="32"/>
        </w:rPr>
        <w:t>&lt;/p&gt;&lt;p&gt;&lt;img src="/static-img/w7aWabZpvSmbdZKDT-5vUyUmzjGRA79hN37E9h53YHVgFURbvFKVw6ASrn1YxwYxiDFGAFH6dUg1_jinuYXNFDiVeteckbJdZPTQH8Bb7OU290rUh6SlmIsWmpu6eb-o.jpg"&gt;&lt;/p&gt;&lt;p&gt;</w:t>
      </w:r>
      <w:r>
        <w:rPr>
          <w:sz w:val="32"/>
          <w:szCs w:val="32"/>
        </w:rPr>
        <w:t>就如同一首曲子里不断出现的一个音符，让整个乐队保持和谐。而在北京、上海、广州等大都市，这些音符被打造成了一首独特且强大的歌曲。这首歌不仅包含了多样的调性，还融合了来自不同地区的声音，使得每个人都能找到属于自己的旋律，从而成为这座城市生命线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完美的事物，在这样的系统中也存在不足。有时候，密集排列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会让人感到紧张，有时候路况恶劣会让这些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变得艰难。但正是在这样的挑战面前，我们更应珍惜这一切，也更应该支持那些努力维护这一连续旋律的人们。</w:t>
      </w:r>
      <w:r>
        <w:rPr>
          <w:sz w:val="32"/>
          <w:szCs w:val="32"/>
        </w:rPr>
        <w:t>&lt;/p&gt;&lt;p&gt;&lt;img src="/static-img/h318LpJyczKaSZw6G4HIBSUmzjGRA79hN37E9h53YHVgFURbvFKVw6ASrn1YxwYxiDFGAFH6dUg1_jinuYXNFDiVeteckbJdZPTQH8Bb7OU290rUh6SlmIsWmpu6eb-o.jpg"&gt;&lt;/p&gt;&lt;p&gt;</w:t>
      </w:r>
      <w:r>
        <w:rPr>
          <w:sz w:val="32"/>
          <w:szCs w:val="32"/>
        </w:rPr>
        <w:t>因此，当你坐在那个装饰着窗边风景画卷般视野变化莫测的座位上，你可以闭眼想象自己就是那个守护者的角色。你可以听到轮胎滚过柏油路面的声音，也许还听到了远处火箭发射的声音，或是近处孩子欢笑的声音，而所有这些，都只是为了确保这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旋律永远不会停歇，因为它已经成为了我们的共同语言，一种连接我们的力量，它激励我们继续前进，为我们的生活增添色彩，为我们提供一种安心感。在这样的话题下，我们应当更加尊重并珍惜这种公共交通带给我们的便利，同时也期待它能够持续发展，以适应未来不断变化需求。</w:t>
      </w:r>
      <w:r>
        <w:rPr>
          <w:sz w:val="32"/>
          <w:szCs w:val="32"/>
        </w:rPr>
        <w:t>&lt;/p&gt;&lt;p&gt;&lt;a href = "/doc/534249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-</w:t>
      </w:r>
      <w:r>
        <w:rPr>
          <w:sz w:val="32"/>
          <w:szCs w:val="32"/>
        </w:rPr>
        <w:t>城市之脉公共交通的连续旋律</w:t>
      </w:r>
      <w:r>
        <w:rPr>
          <w:sz w:val="32"/>
          <w:szCs w:val="32"/>
        </w:rPr>
        <w:t>.doc" rel="alternate" download="534249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-</w:t>
      </w:r>
      <w:r>
        <w:rPr>
          <w:sz w:val="32"/>
          <w:szCs w:val="32"/>
        </w:rPr>
        <w:t>城市之脉公共交通的连续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