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绘卷帝业如画的艺术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帝王不仅掌握着国家的政治大权，还拥有了一种独特的文化传统——皇家绘卷。这些作品不仅是对自然美景、历史场景和神话故事的艺术描绘，更是对帝王权力的象征性展现。它们被称作“帝业如画”，因为每一幅都凝聚了帝王们对于自己的理想和期望。</w:t>
      </w:r>
      <w:r>
        <w:rPr>
          <w:sz w:val="32"/>
          <w:szCs w:val="32"/>
        </w:rPr>
        <w:t>&lt;/p&gt;&lt;p&gt;&lt;img src="/static-img/QZETgcwJElMM4lN0B7IocKTscpYn6iNO6-QsvUZrpTGNYwhC6_petuYbqQXWBkNd.jpg"&gt;&lt;/p&gt;&lt;p&gt;</w:t>
      </w:r>
      <w:r>
        <w:rPr>
          <w:sz w:val="32"/>
          <w:szCs w:val="32"/>
        </w:rPr>
        <w:t>皇家绘卷之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绘卷可以追溯到唐朝时期，当时的絵師們開始為宮廷創作壁畫，以此來裝飾宮殿、庭院等地方。這些壁畫通常以山水田园为主题，不但体现了当时社会经济发展水平，也反映了人民生活情趣。在宋朝以后，宫廷画师开始更专注于人物肖像和历史题材，这样的作品更加符合皇家的审美需求，它们成了宣扬国威、展示帝国强盛的手段。</w:t>
      </w:r>
      <w:r>
        <w:rPr>
          <w:sz w:val="32"/>
          <w:szCs w:val="32"/>
        </w:rPr>
        <w:t>&lt;/p&gt;&lt;p&gt;&lt;img src="/static-img/LzRw34-t1XhXx1nzTpatkKTscpYn6iNO6-QsvUZrpTHNFc0xoAQEoeRwUi6Vm6rJctGO0b-XcYHZRK6bpCJBc8xe8zLlQCLNIa7FY6uEm2_MOX7QzEO-YqmHHAhXn6bQ.jpg"&gt;&lt;/p&gt;&lt;p&gt;</w:t>
      </w:r>
      <w:r>
        <w:rPr>
          <w:sz w:val="32"/>
          <w:szCs w:val="32"/>
        </w:rPr>
        <w:t>帝业如画中的山水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皇家绘卷中，山水景观占据了重要位置。这类作品往往采用严谨细腻的手法来描摹天地间最精妙的情景，无论是崇高壮丽的大峡谷还是宁静宜人的湖泊小溪，都能让人感受到自然界无穷尽量的魅力。这些山水画不仅能够提升观者的心境，还能寓意着天下的广阔与治世平安。</w:t>
      </w:r>
      <w:r>
        <w:rPr>
          <w:sz w:val="32"/>
          <w:szCs w:val="32"/>
        </w:rPr>
        <w:t>&lt;/p&gt;&lt;p&gt;&lt;img src="/static-img/1DZUAx0pKzfcDrbLYVKPBKTscpYn6iNO6-QsvUZrpTHNFc0xoAQEoeRwUi6Vm6rJctGO0b-XcYHZRK6bpCJBc8xe8zLlQCLNIa7FY6uEm2_MOX7QzEO-YqmHHAhXn6bQ.jpg"&gt;&lt;/p&gt;&lt;p&gt;</w:t>
      </w:r>
      <w:r>
        <w:rPr>
          <w:sz w:val="32"/>
          <w:szCs w:val="32"/>
        </w:rPr>
        <w:t>历史场面与典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些皇家绘卷则以历史战役或经典文献中的故事为主题，如《三国演义》、《红楼梦》的插曲等，它们通过生动形象的人物造型和详实的情节展开，向世人展示了古代文明繁荣昌盛的一面，同时也增添了一份教育意义，让后人能够从中汲取智慧。</w:t>
      </w:r>
      <w:r>
        <w:rPr>
          <w:sz w:val="32"/>
          <w:szCs w:val="32"/>
        </w:rPr>
        <w:t>&lt;/p&gt;&lt;p&gt;&lt;img src="/static-img/cx1y4QkjcGJ-OTRxjaLMJqTscpYn6iNO6-QsvUZrpTHNFc0xoAQEoeRwUi6Vm6rJctGO0b-XcYHZRK6bpCJBc8xe8zLlQCLNIa7FY6uEm2_MOX7QzEO-YqmHHAhXn6bQ.jpg"&gt;&lt;/p&gt;&lt;p&gt;</w:t>
      </w:r>
      <w:r>
        <w:rPr>
          <w:sz w:val="32"/>
          <w:szCs w:val="32"/>
        </w:rPr>
        <w:t>神话宗教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宫廷絵師會將神話傳說與現實世界結合，使得繪畫內容既富有想象力又具有深刻意義，這種融合形式讓藝術作品更具吸引力，並且對後世影響深遠。例如，《四库全书》这样的巨著，其图书馆部分常常会有精致的小图案或者装饰性的壁画，这些都是结合知识与艺术创作出的产物。</w:t>
      </w:r>
      <w:r>
        <w:rPr>
          <w:sz w:val="32"/>
          <w:szCs w:val="32"/>
        </w:rPr>
        <w:t>&lt;/p&gt;&lt;p&gt;&lt;img src="/static-img/_u5MKX-28fdQTjt47VqpnqTscpYn6iNO6-QsvUZrpTHNFc0xoAQEoeRwUi6Vm6rJctGO0b-XcYHZRK6bpCJBc8xe8zLlQCLNIa7FY6uEm2_MOX7QzEO-YqmHHAhXn6bQ.jpg"&gt;&lt;/p&gt;&lt;p&gt;</w:t>
      </w:r>
      <w:r>
        <w:rPr>
          <w:sz w:val="32"/>
          <w:szCs w:val="32"/>
        </w:rPr>
        <w:t>艺术技巧与工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表现出“帝业如画”的效果，一般需要使用特殊技术，比如用金粉点缀，或在纸上施加透视技巧，使得空间层次感更加丰富多彩。此外，还有一种叫做“湿布印刷”的方法，即将墨色涂抹在湿透的纸张上，然后再压印成型，从而获得极其鲜艳且细腻的地图或文字效果，这种工艺要求非常高，对於當時社會來說，是極為珍貴技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业如画背后的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帝业如画”不只是单纯的一个美术品，更是一种文化符号，它代表着一种思想、一种信仰以及一段历史。而这背后的文化意义，在于它能承载并传达帝国所倡导的一系列价值观念，如尊重先贤、推崇文明进步，以及维护社会秩序等。这使得这种类型的艺术成为人们理解过去时代精神状态的一扇窗户，每一次欣赏都可能带来新的启示和思考。</w:t>
      </w:r>
      <w:r>
        <w:rPr>
          <w:sz w:val="32"/>
          <w:szCs w:val="32"/>
        </w:rPr>
        <w:t>&lt;/p&gt;&lt;p&gt;&lt;a href = "/doc/534260-</w:t>
      </w:r>
      <w:r>
        <w:rPr>
          <w:sz w:val="32"/>
          <w:szCs w:val="32"/>
        </w:rPr>
        <w:t>皇家绘卷帝业如画的艺术与权力</w:t>
      </w:r>
      <w:r>
        <w:rPr>
          <w:sz w:val="32"/>
          <w:szCs w:val="32"/>
        </w:rPr>
        <w:t>.doc" rel="alternate" download="534260-</w:t>
      </w:r>
      <w:r>
        <w:rPr>
          <w:sz w:val="32"/>
          <w:szCs w:val="32"/>
        </w:rPr>
        <w:t>皇家绘卷帝业如画的艺术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