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科举风云之中逆袭的童年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梦想与婚约的开始</w:t>
      </w:r>
      <w:r>
        <w:rPr>
          <w:sz w:val="32"/>
          <w:szCs w:val="32"/>
        </w:rPr>
        <w:t>&lt;/p&gt;&lt;p&gt;&lt;img src="/static-img/HEJtGO6hCpkB5ZSLzhY9Gs1hiCoHd1U1ZoIt-hnVqgKqHmMEyOHY_Cd_xYOIPEO_.jpg"&gt;&lt;/p&gt;&lt;p&gt;</w:t>
      </w:r>
      <w:r>
        <w:rPr>
          <w:sz w:val="32"/>
          <w:szCs w:val="32"/>
        </w:rPr>
        <w:t>在一个宁静的小村庄里，有一对早早就订下的婚约——男主李明和女主王丽。他们是邻家孩子，从小一起玩耍长大，彼此间有着深厚的情谊。但就在李明准备考取功名的时候，一场突如其来的变故让他不得不放弃了自己的梦想，而王丽也随着她的家庭搬到了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&lt;/p&gt;&lt;p&gt;&lt;img src="/static-img/SWp-9HqBEQTTZB7L3TewJs1hiCoHd1U1ZoIt-hnVqgKqHmMEyOHY_Cd_xYOIPEO_.jpg"&gt;&lt;/p&gt;&lt;p&gt;</w:t>
      </w:r>
      <w:r>
        <w:rPr>
          <w:sz w:val="32"/>
          <w:szCs w:val="32"/>
        </w:rPr>
        <w:t>时光流转，命运安排，让王丽意外穿越成了那个时代，她发现自己竟然变成了那个被迫放弃学业的男主李明。在这个古代社会，她以男装出行，在科举考试中展现出了超乎常人的才华和智慧。她的出现震惊了整个科举圈，每个人都怀疑这是不是神仙下凡，但她却坚持己见，不断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之路上的挑战与困难</w:t>
      </w:r>
      <w:r>
        <w:rPr>
          <w:sz w:val="32"/>
          <w:szCs w:val="32"/>
        </w:rPr>
        <w:t>&lt;/p&gt;&lt;p&gt;&lt;img src="/static-img/1jFMv_kGh-778ksp3_x6kc1hiCoHd1U1ZoIt-hnVqgKqHmMEyOHY_Cd_xYOIPEO_.jpg"&gt;&lt;/p&gt;&lt;p&gt;</w:t>
      </w:r>
      <w:r>
        <w:rPr>
          <w:sz w:val="32"/>
          <w:szCs w:val="32"/>
        </w:rPr>
        <w:t>王丽在这条充满未知和挑战的道路上面临着无数困难。她必须假装成男子，同时隐藏自己的真实身份，这让她的日子变得异常艰辛。她需要在每一次考试中都保持高效率，同时避免引起任何怀疑。而且，因为是女性化身为男子，她更容易受到别人视线和言语上的歧视，这些都是她必须克服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俗相处的尴尬与痛苦</w:t>
      </w:r>
      <w:r>
        <w:rPr>
          <w:sz w:val="32"/>
          <w:szCs w:val="32"/>
        </w:rPr>
        <w:t>&lt;/p&gt;&lt;p&gt;&lt;img src="/static-img/m6RvbRvGQm6l8e-PlopK8c1hiCoHd1U1ZoIt-hnVqgKqHmMEyOHY_Cd_xYOIPEO_.jpg"&gt;&lt;/p&gt;&lt;p&gt;</w:t>
      </w:r>
      <w:r>
        <w:rPr>
          <w:sz w:val="32"/>
          <w:szCs w:val="32"/>
        </w:rPr>
        <w:t>王丽虽然拥有极强的大脑，但作为一个女子心，却无法摆脱传统束缚。在这个严格按照性别角色划分的人群中，她是一个背离常规、存在冲突的人物。无论是在学校还是社会上，都有人试图揭开她的真实身份，并因此而嘲笑甚至排挤她。这一切让王丽感到非常孤独，也使得她更加坚定要通过科举来证明自己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在逆境中的生长</w:t>
      </w:r>
      <w:r>
        <w:rPr>
          <w:sz w:val="32"/>
          <w:szCs w:val="32"/>
        </w:rPr>
        <w:t>&lt;/p&gt;&lt;p&gt;&lt;img src="/static-img/v1-alaQDFKVPEKciY7OPk81hiCoHd1U1ZoIt-hnVqgKqHmMEyOHY_Cd_xYOIPEO_.jpg"&gt;&lt;/p&gt;&lt;p&gt;</w:t>
      </w:r>
      <w:r>
        <w:rPr>
          <w:sz w:val="32"/>
          <w:szCs w:val="32"/>
        </w:rPr>
        <w:t>在漫长而艰辛的旅程中，王丽结识了一群志同道合的朋友，他们不仅支持并帮助她，还给予了她宝贵的心灵慰藉。而最重要的是，她遇到了一个理解并爱护她的青年，他对待她像对待平等的地位伙伴一样，这种纯粹又温暖的情感，是王丽一直以来所渴望但从未真正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归宿：新希望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奋斗后，王麗成功考取了进士，并获得了一份丰厚的事业机会。这不仅改变了自己的命运，更为周围的人树立了榜样。她用实际行动证明，只要有勇气追求，可以跨越一切障碍，最终实现自我价值。这样的故事，不仅是关于一个人如何逆袭，也是一段关于勇气、信念以及爱情力量的传奇。</w:t>
      </w:r>
      <w:r>
        <w:rPr>
          <w:sz w:val="32"/>
          <w:szCs w:val="32"/>
        </w:rPr>
        <w:t>&lt;/p&gt;&lt;p&gt;&lt;a href = "/doc/534830-</w:t>
      </w:r>
      <w:r>
        <w:rPr>
          <w:sz w:val="32"/>
          <w:szCs w:val="32"/>
        </w:rPr>
        <w:t>在科举风云之中逆袭的童年婚姻</w:t>
      </w:r>
      <w:r>
        <w:rPr>
          <w:sz w:val="32"/>
          <w:szCs w:val="32"/>
        </w:rPr>
        <w:t>.doc" rel="alternate" download="534830-</w:t>
      </w:r>
      <w:r>
        <w:rPr>
          <w:sz w:val="32"/>
          <w:szCs w:val="32"/>
        </w:rPr>
        <w:t>在科举风云之中逆袭的童年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