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潮流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潮流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&lt;/p&gt;&lt;p&gt;&lt;img src="/static-img/U2pA__P75OBbe3x3hbwQ0c1hiCoHd1U1ZoIt-hnVqgKqHmMEyOHY_Cd_xYOIPEO_.jpg"&gt;&lt;/p&gt;&lt;p&gt;</w:t>
      </w:r>
      <w:r>
        <w:rPr>
          <w:sz w:val="32"/>
          <w:szCs w:val="32"/>
        </w:rPr>
        <w:t>在这个充满无限可能的时代，年轻人不再满足于传统的角色定位，他们追求的是个性化、自由发挥的生活方式。音乐行业也随之发生了翻天覆地的变化，尤其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这一风格，它以其强烈的情感表达和独特的声音赢得了年轻人的喜爱。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这句话背后，是一股不可阻挡的青春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中国大陆，一直以来 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并不是非常受欢迎，但近年来，由于互联网技术发展迅速，各种新的平台和社区不断涌现，对于新兴艺术形式提供了更多展示空间。这也是为什么我们能看到越来越多年轻人尝试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其中就有不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左右的小姑娘。她们用自己的声音，为自己的人生故事讲述，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种方式进行自我表达。</w:t>
      </w:r>
      <w:r>
        <w:rPr>
          <w:sz w:val="32"/>
          <w:szCs w:val="32"/>
        </w:rPr>
        <w:t>&lt;/p&gt;&lt;p&gt;&lt;img src="/static-img/-bErYUhv7wOY7Ed_Ks2nts1hiCoHd1U1ZoIt-hnVqgKqHmMEyOHY_Cd_xYOIPEO_.jpg"&gt;&lt;/p&gt;&lt;p&gt;</w:t>
      </w:r>
      <w:r>
        <w:rPr>
          <w:sz w:val="32"/>
          <w:szCs w:val="32"/>
        </w:rPr>
        <w:t>比如，有一个名叫“小花”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通过网络上的一些音频分享平台吸引了一批粉丝。她的歌曲内容既有对日常生活的小趣事，也有对于社会问题深刻思考。她的才华很快就被发现，被一些知名音乐制作人看中，并且开始为她创作专业歌曲。在短时间内，小花凭借着自身努力和自然风格迅速崛起，在社交媒体上拥有了数十万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花，还有很多其他年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如“黑猫王子”、“周杰伦乐队”等，她们都通过自己的努力打破了年龄限制，不断地向更广阔的舞台走去。他们中的许多都是在学校或者大学期间开始接触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，最终决定将这份热情变成职业生涯。</w:t>
      </w:r>
      <w:r>
        <w:rPr>
          <w:sz w:val="32"/>
          <w:szCs w:val="32"/>
        </w:rPr>
        <w:t>&lt;/p&gt;&lt;p&gt;&lt;img src="/static-img/mIy57aGCpc_tndK3vmwOeM1hiCoHd1U1ZoIt-hnVqgKqHmMEyOHY_Cd_xYOIPEO_.jpg"&gt;&lt;/p&gt;&lt;p&gt;</w:t>
      </w:r>
      <w:r>
        <w:rPr>
          <w:sz w:val="32"/>
          <w:szCs w:val="32"/>
        </w:rPr>
        <w:t>这些女孩们虽然只是初出茅庐，但她们已经证明了一点，那就是只要心怀梦想，并且付出真实的话语，就没有什么是不可能实现的。在这个充满激情与挑战的大环境下，她们成为了鼓励更多年轻人追求非传统职业道路的一面旗帜。而对于那些还未踏入</w:t>
      </w:r>
      <w:r>
        <w:rPr>
          <w:sz w:val="32"/>
          <w:szCs w:val="32"/>
        </w:rPr>
        <w:t>music industry</w:t>
      </w:r>
      <w:r>
        <w:rPr>
          <w:sz w:val="32"/>
          <w:szCs w:val="32"/>
        </w:rPr>
        <w:t>的大众来说，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也许只是一句口号，但对她们而言，却是一个全新的世界正在打开——一个属于每个人都可以参与其中，无论年龄大小，只要勇敢放手，就能拥抱那份属于自己的光芒。</w:t>
      </w:r>
      <w:r>
        <w:rPr>
          <w:sz w:val="32"/>
          <w:szCs w:val="32"/>
        </w:rPr>
        <w:t>&lt;/p&gt;&lt;p&gt;&lt;a href = "/doc/534881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潮流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rel="alternate" download="534881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潮流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