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苏语棠下的麻花传说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悄然绽放，它的存在不仅是对自然之美的赞歌，更是一段传奇故事的延续。今天，我们将带你穿越时空，走进这片充满历史与文化韵味的小小绿洲。</w:t>
      </w:r>
      <w:r>
        <w:rPr>
          <w:sz w:val="32"/>
          <w:szCs w:val="32"/>
        </w:rPr>
        <w:t>&lt;/p&gt;&lt;p&gt;&lt;img src="/static-img/B_roTGl4ORXaXeAEXV5cb7RgOtcm7LYzuJJ9k5pqlpADyaNwOVVs4cH_k-HTac_p.jpeg"&gt;&lt;/p&gt;&lt;p&gt;</w:t>
      </w:r>
      <w:r>
        <w:rPr>
          <w:sz w:val="32"/>
          <w:szCs w:val="32"/>
        </w:rPr>
        <w:t>《苏语棠下的麻花传说：追忆与梦想的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有这样一家店铺——“麻花传”。它以制作手工艺品而闻名遐迩，每一件作品都承载着老板苏语棠的心血和汗水。这里，不仅有精致的手工马克杯，还有细腻的手工香薰蜡烛，而最让人印象深刻的是，那些由精心挑选的大理石制成的装饰品。在每一块大理石背后，都有一段故事，一段传奇。</w:t>
      </w:r>
      <w:r>
        <w:rPr>
          <w:sz w:val="32"/>
          <w:szCs w:val="32"/>
        </w:rPr>
        <w:t>&lt;/p&gt;&lt;p&gt;&lt;img src="/static-img/aSez3j-jq7d6mdVgZfcMBLRgOtcm7LYzuJJ9k5pqlpADyaNwOVVs4cH_k-HTac_p.jpeg"&gt;&lt;/p&gt;&lt;p&gt;</w:t>
      </w:r>
      <w:r>
        <w:rPr>
          <w:sz w:val="32"/>
          <w:szCs w:val="32"/>
        </w:rPr>
        <w:t>这其中，就有一个关于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的小故事。据说，在一次偶然的情遇中，苏语棠意外地发现了一块散发着特殊光泽的大理石。这块大理石似乎蕴含了某种神秘力量，使得任何东西都能在其面前显得格外生动活泼，就像那天气变化莫测、但总能给人带来安慰的一朵云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块大理石就被命名为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，并且成为了一款特别产品——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大众对于这种独特材料和设计风格非常好奇，他们纷纷前来购买，从此，“麻花传”的知名度也随之提升。</w:t>
      </w:r>
      <w:r>
        <w:rPr>
          <w:sz w:val="32"/>
          <w:szCs w:val="32"/>
        </w:rPr>
        <w:t>&lt;/p&gt;&lt;p&gt;&lt;img src="/static-img/LrZm_WEuuJZwnC_vB4YzLLRgOtcm7LYzuJJ9k5pqlpADyaNwOVVs4cH_k-HTac_p.jpg"&gt;&lt;/p&gt;&lt;p&gt;</w:t>
      </w:r>
      <w:r>
        <w:rPr>
          <w:sz w:val="32"/>
          <w:szCs w:val="32"/>
        </w:rPr>
        <w:t>然而，这样的成功并不容易获得。一开始，当时还只是个小小的手工艺坊，小镇上的居民们对新事物持保留态度。但是，通过不断努力和不懈追求，最终他们证明了自己的价值。现在，“麻花传”已经成为这个小镇不可或缺的一部分，其产品甚至远销海外，为当地经济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游客步入“麻花传”的门庭若市，他们会看到那些琳琅满目的商品，其中就包括那几方闪耀着独特光芒的大理石装饰品。每一个角落，都透露出一种温暖，让人仿佛可以听到远处悠扬的声音，那正是人们对于美好生活向往的声音。而这些声音，就是我们共同创造的一个个甜蜜瞬间，也是对过去、现在与未来的回声。</w:t>
      </w:r>
      <w:r>
        <w:rPr>
          <w:sz w:val="32"/>
          <w:szCs w:val="32"/>
        </w:rPr>
        <w:t>&lt;/p&gt;&lt;p&gt;&lt;img src="/static-img/32-aBg2zr-ye6KCjeNhW-7RgOtcm7LYzuJJ9k5pqlpADyaNwOVVs4cH_k-HTac_p.jpg"&gt;&lt;/p&gt;&lt;p&gt;</w:t>
      </w:r>
      <w:r>
        <w:rPr>
          <w:sz w:val="32"/>
          <w:szCs w:val="32"/>
        </w:rPr>
        <w:t>作为那个曾经无意中发现这一切的人之一，我深感荣幸，因为我见证了从一个普通工作室到世界知名品牌转变的过程。我也明白，无论是在哪里，只要心怀梦想，与他人的相遇能够激发出更多可能性，那么即使是在偏僻的小镇，也可以孕育出改变世界的事物。这就是《苏语棠下的麻花传说》的真实写照，是关于梦想实现、友谊加深以及永恒美好的回忆录。在这样的环境下，即使时间流逝，我们依旧能够找到属于自己的位置，并在这里，用我们的双手去触摸那些曾经无法触及的事情，同时，也用我们的智慧去解读那些隐藏于表面的秘密。</w:t>
      </w:r>
      <w:r>
        <w:rPr>
          <w:sz w:val="32"/>
          <w:szCs w:val="32"/>
        </w:rPr>
        <w:t>&lt;/p&gt;&lt;p&gt;&lt;a href = "/doc/534958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下的麻花传说追忆与梦想的交织</w:t>
      </w:r>
      <w:r>
        <w:rPr>
          <w:sz w:val="32"/>
          <w:szCs w:val="32"/>
        </w:rPr>
        <w:t>.doc" rel="alternate" download="534958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下的麻花传说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