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源里的共同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里的共同梦想</w:t>
      </w:r>
      <w:r>
        <w:rPr>
          <w:sz w:val="32"/>
          <w:szCs w:val="32"/>
        </w:rPr>
        <w:t>&lt;/p&gt;&lt;p&gt;&lt;img src="/static-img/YtloR3_dKZr7le385RyoLi_sXWmkXuU1wPhitOgQt0Ip-E7wGytGEyBiJ-euLCb3.jpeg"&gt;&lt;/p&gt;&lt;p&gt;</w:t>
      </w:r>
      <w:r>
        <w:rPr>
          <w:sz w:val="32"/>
          <w:szCs w:val="32"/>
        </w:rPr>
        <w:t>在这个世界上，人们总是追求着自己的理想和目标。有的人为了事业的成功不懈努力，有的人为了家庭的幸福无微不至。但对于那些拥有了孩子的父母来说，他们更希望的是能为子女创造一个充满爱与快乐的地方，让他们在童年时期就能感受到生活的美好。这就是“爸爸共享妈妈的桃花源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是一个传说中的地方，那里春风得意马蹄疾，一片生机勃勃。它象征着一种完美而又宁静的地方，每个人都能够在这里找到属于自己的安宁和快乐。在现实生活中，我们可以将这一概念运用到家庭教育中，让家长们成为孩子们的心灵栖息地，共同构建一个温馨、安全、健康成长的小天地。</w:t>
      </w:r>
      <w:r>
        <w:rPr>
          <w:sz w:val="32"/>
          <w:szCs w:val="32"/>
        </w:rPr>
        <w:t>&lt;/p&gt;&lt;p&gt;&lt;img src="/static-img/d7xIAUX4MmFHB9wnYKIRMS_sXWmkXuU1wPhitOgQt0IQ9Mo5zABHaZ9QsH0pllO0BRylqMld3K-89JSlhbx1lfKQGcYQXiL2ZUqp2EW1M_w9foWPH8vMyYLeMtYYjWjV8uKqh9E8X_6tJQ1QTwKFBa13L60ya_t-9VZXLCx_aLeNhPScbgcmX16q4vM4D6FEgZfXJFWzvaGhl1WDX3OCiA.jpg"&gt;&lt;/p&gt;&lt;p&gt;</w:t>
      </w:r>
      <w:r>
        <w:rPr>
          <w:sz w:val="32"/>
          <w:szCs w:val="32"/>
        </w:rPr>
        <w:t>例如，有一位名叫张伟的大哥，他一直工作到很晚，但他知道自己最重要的事是陪伴他的小孩。他决定调整自己的工作时间，以便更多地参与到孩子们的成长中去。他会帮助他们完成作业，参加学校活动，还有的时候一起看书或者玩游戏，这些都是让他感到非常开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来自北京的一位叫李梅的小妹，她每周末都会带着她的两个小弟弟去公园玩。她会教他们如何骑自行车，也会教他们如何种植植物，让孩子们学会劳动并且感受自然之美。这些经历对于李梅来说，是一次次回家的旅行，而对她的两个小弟弟来说，则是一段难忘的人生旅程。</w:t>
      </w:r>
      <w:r>
        <w:rPr>
          <w:sz w:val="32"/>
          <w:szCs w:val="32"/>
        </w:rPr>
        <w:t>&lt;/p&gt;&lt;p&gt;&lt;img src="/static-img/LLdvt5VhJRi0Tbs7Ifle_i_sXWmkXuU1wPhitOgQt0IQ9Mo5zABHaZ9QsH0pllO0BRylqMld3K-89JSlhbx1lfKQGcYQXiL2ZUqp2EW1M_w9foWPH8vMyYLeMtYYjWjV8uKqh9E8X_6tJQ1QTwKFBa13L60ya_t-9VZXLCx_aLeNhPScbgcmX16q4vM4D6FEgZfXJFWzvaGhl1WDX3OCiA.jpg"&gt;&lt;/p&gt;&lt;p&gt;</w:t>
      </w:r>
      <w:r>
        <w:rPr>
          <w:sz w:val="32"/>
          <w:szCs w:val="32"/>
        </w:rPr>
        <w:t>通过这样的行为，张伟和李梅都成了孩子们心目中的“爸爸共享妈妈的桃花源”。他们以实际行动展现了父母对子女深厚的情感，以及对子女未来发展所持有的责任态度。而这份情感和责任，就是给予下一代最宝贵的礼物——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只要你的心怀同样的愿望，你就已经踏入了那片广袤无垠、充满爱意的地方，那里不仅是儿童梦想成真的场所，更是大人内心深处永远不会消逝的情感寄托。在那里，每个人的生命都是被珍视，被呵护，被赋予价值，从而使我们的世界变得更加温暖多彩。</w:t>
      </w:r>
      <w:r>
        <w:rPr>
          <w:sz w:val="32"/>
          <w:szCs w:val="32"/>
        </w:rPr>
        <w:t>&lt;/p&gt;&lt;p&gt;&lt;img src="/static-img/9qC7vc4CafzmqqSxqR8lDi_sXWmkXuU1wPhitOgQt0IQ9Mo5zABHaZ9QsH0pllO0BRylqMld3K-89JSlhbx1lfKQGcYQXiL2ZUqp2EW1M_w9foWPH8vMyYLeMtYYjWjV8uKqh9E8X_6tJQ1QTwKFBa13L60ya_t-9VZXLCx_aLeNhPScbgcmX16q4vM4D6FEgZfXJFWzvaGhl1WDX3OCiA.jpg"&gt;&lt;/p&gt;&lt;p&gt;&lt;a href = "/doc/535036-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源里的共同梦想</w:t>
      </w:r>
      <w:r>
        <w:rPr>
          <w:sz w:val="32"/>
          <w:szCs w:val="32"/>
        </w:rPr>
        <w:t>.doc" rel="alternate" download="535036-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源里的共同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