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变</w:t>
      </w:r>
      <w:r>
        <w:rPr>
          <w:sz w:val="48"/>
          <w:szCs w:val="48"/>
        </w:rPr>
        <w:t>2</w:t>
      </w:r>
      <w:r>
        <w:rPr>
          <w:sz w:val="48"/>
          <w:szCs w:val="48"/>
        </w:rPr>
        <w:t>穿梭九重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穿梭九重天</w:t>
      </w:r>
      <w:r>
        <w:rPr>
          <w:sz w:val="32"/>
          <w:szCs w:val="32"/>
        </w:rPr>
        <w:t>&lt;/p&gt;&lt;p&gt;&lt;img src="/static-img/d2__qxaYuN-JdQKXKNYUJrRgOtcm7LYzuJJ9k5pqlpADyaNwOVVs4cH_k-HTac_p.jpg"&gt;&lt;/p&gt;&lt;p&gt;</w:t>
      </w:r>
      <w:r>
        <w:rPr>
          <w:sz w:val="32"/>
          <w:szCs w:val="32"/>
        </w:rPr>
        <w:t>星界的无限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中，人类与外星文明的交流不仅拓宽了视野，也为未来的发展提供了新的可能性。随着科技的不断进步，人们开始探索更远大的宇宙，发现更多未知的资源和文明。这种跨越恒星系、穿梭九重天的情景，不仅激发了科学家的好奇心，也让读者对未来充满期待。</w:t>
      </w:r>
      <w:r>
        <w:rPr>
          <w:sz w:val="32"/>
          <w:szCs w:val="32"/>
        </w:rPr>
        <w:t>&lt;/p&gt;&lt;p&gt;&lt;img src="/static-img/Y4Mwk44r7ea7ITLz67JfKrRgOtcm7LYzuJJ9k5pqlpADyaNwOVVs4cH_k-HTac_p.jpeg"&gt;&lt;/p&gt;&lt;p&gt;</w:t>
      </w:r>
      <w:r>
        <w:rPr>
          <w:sz w:val="32"/>
          <w:szCs w:val="32"/>
        </w:rPr>
        <w:t>九重天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九重天是《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中的一个核心概念，它代表着宇宙深层次的一种结构或存在。在这个故事中，每一层都有其独特的环境和生命形式，这些都是人类难以想象到的奇观。九重天之谜吸引着科学家们前去探索，他们希望通过研究来揭开这片浩瀚宇宙背后的秘密。</w:t>
      </w:r>
      <w:r>
        <w:rPr>
          <w:sz w:val="32"/>
          <w:szCs w:val="32"/>
        </w:rPr>
        <w:t>&lt;/p&gt;&lt;p&gt;&lt;img src="/static-img/snbPXvnNz7VDMUHdOp6eArRgOtcm7LYzuJJ9k5pqlpADyaNwOVVs4cH_k-HTac_p.jpeg"&gt;&lt;/p&gt;&lt;p&gt;</w:t>
      </w:r>
      <w:r>
        <w:rPr>
          <w:sz w:val="32"/>
          <w:szCs w:val="32"/>
        </w:rPr>
        <w:t>外域危机与英雄救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类技术的发展，与外域世界接触变得更加频繁，但也带来了新的挑战。在《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中，一系列外域危机迫使英雄人物挺身而出，他们不仅要保护自己的家园，还要解决这些危机，为整个宇宙带来和平。这段旅程充满了紧张刺激和感人至深的人物互动。</w:t>
      </w:r>
      <w:r>
        <w:rPr>
          <w:sz w:val="32"/>
          <w:szCs w:val="32"/>
        </w:rPr>
        <w:t>&lt;/p&gt;&lt;p&gt;&lt;img src="/static-img/23Gyo1hHV5M0-d9JKxqjpLRgOtcm7LYzuJJ9k5pqlpADyaNwOVVs4cH_k-HTac_p.jpeg"&gt;&lt;/p&gt;&lt;p&gt;</w:t>
      </w:r>
      <w:r>
        <w:rPr>
          <w:sz w:val="32"/>
          <w:szCs w:val="32"/>
        </w:rPr>
        <w:t>文明交融与文化演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不同文明相遇时，无论是友好还是冲突，都会促进各自文化的演化。在《星辰变二》的背景下，这种交融带来了全新的思想流派，同时也让传统价值观面临考验。这样的过程既富有挑战性，又充满潜力，是一次历史性的转型期。</w:t>
      </w:r>
      <w:r>
        <w:rPr>
          <w:sz w:val="32"/>
          <w:szCs w:val="32"/>
        </w:rPr>
        <w:t>&lt;/p&gt;&lt;p&gt;&lt;img src="/static-img/S1NWmtPptwV-PC6EVAtFQ7RgOtcm7LYzuJJ9k5pqlpADyaNwOVVs4cH_k-HTac_p.jpeg"&gt;&lt;/p&gt;&lt;p&gt;</w:t>
      </w:r>
      <w:r>
        <w:rPr>
          <w:sz w:val="32"/>
          <w:szCs w:val="32"/>
        </w:rPr>
        <w:t>科技革命与道德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在现代社会已经扮演不可或缺的地位，而在《星辰变二》的世界里，它更是推动一切发展。但随之而来的是诸多道德问题，比如如何使用先进技术、对于未来的责任等等。每个角色都必须面对这些道德抉择，并作出决定，这些选择将影响到他们以及整个社会的未来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宇宙哲学与个人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逐知识和力量的时候，我们往往忽略内心世界。在《星尘变化</w:t>
      </w:r>
      <w:r>
        <w:rPr>
          <w:sz w:val="32"/>
          <w:szCs w:val="32"/>
        </w:rPr>
        <w:t>II</w:t>
      </w:r>
      <w:r>
        <w:rPr>
          <w:sz w:val="32"/>
          <w:szCs w:val="32"/>
        </w:rPr>
        <w:t>》中，一些角色的经历提出了关于宇宙哲学的问题，比如我们自身位置在何处，以及我们的行为是否符合自然规律。这类似于个人觉醒的一种过程，让读者反思自己所处的地位，以及如何成为真正参与到大事业中的成员。</w:t>
      </w:r>
      <w:r>
        <w:rPr>
          <w:sz w:val="32"/>
          <w:szCs w:val="32"/>
        </w:rPr>
        <w:t>&lt;/p&gt;&lt;p&gt;&lt;a href = "/doc/535516-</w:t>
      </w:r>
      <w:r>
        <w:rPr>
          <w:sz w:val="32"/>
          <w:szCs w:val="32"/>
        </w:rPr>
        <w:t>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穿梭九重天</w:t>
      </w:r>
      <w:r>
        <w:rPr>
          <w:sz w:val="32"/>
          <w:szCs w:val="32"/>
        </w:rPr>
        <w:t>.doc" rel="alternate" download="535516-</w:t>
      </w:r>
      <w:r>
        <w:rPr>
          <w:sz w:val="32"/>
          <w:szCs w:val="32"/>
        </w:rPr>
        <w:t>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穿梭九重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