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快点来啊我急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点来啊！我急死了</w:t>
      </w:r>
      <w:r>
        <w:rPr>
          <w:sz w:val="32"/>
          <w:szCs w:val="32"/>
        </w:rPr>
        <w:t>&lt;/p&gt;&lt;p&gt;&lt;img src="/static-img/LAN1gunnJ1ESFpFaIdJcSbRgOtcm7LYzuJJ9k5pqlpADyaNwOVVs4cH_k-HTac_p.jpg"&gt;&lt;/p&gt;&lt;p&gt;</w:t>
      </w:r>
      <w:r>
        <w:rPr>
          <w:sz w:val="32"/>
          <w:szCs w:val="32"/>
        </w:rPr>
        <w:t>你知道吗，等待总是那么漫长，那种心跳加速、手脚冰凉的感觉，就像是时钟在慢慢地拨动着每一分每一秒。今天，我就要爆发了，因为我的丫头说她晚一点到，我已经等不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好今天下午三点见面，可是我从中午就开始焦虑起来。想象中的时间仿佛凝固在那里，不肯向前移动。我试图做一些事情分散注意力，但脑海里始终回响着“丫头我等不及了给我我现在就要”。</w:t>
      </w:r>
      <w:r>
        <w:rPr>
          <w:sz w:val="32"/>
          <w:szCs w:val="32"/>
        </w:rPr>
        <w:t>&lt;/p&gt;&lt;p&gt;&lt;img src="/static-img/9_E-V3I--QXBKtQ-yAKM_7RgOtcm7LYzuJJ9k5pqlpADyaNwOVVs4cH_k-HTac_p.png"&gt;&lt;/p&gt;&lt;p&gt;</w:t>
      </w:r>
      <w:r>
        <w:rPr>
          <w:sz w:val="32"/>
          <w:szCs w:val="32"/>
        </w:rPr>
        <w:t>终于，在四点多的时候，手机震了一下，是她的消息：“对不起啦，出事儿了。”我的心都提到了嗓子眼里。我告诉自己别担心，她一定有她的理由，但这种等待真的很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分钟后，她匆匆赶来了，脸上带着紧张和歉意的表情。我拉开门，一把抱住她，“早啊，你怎么这么晚？”她笑着解释说出了一个个合理的理由，我也没法再生气，只能深呼吸，让自己的情绪平复下来。</w:t>
      </w:r>
      <w:r>
        <w:rPr>
          <w:sz w:val="32"/>
          <w:szCs w:val="32"/>
        </w:rPr>
        <w:t>&lt;/p&gt;&lt;p&gt;&lt;img src="/static-img/U3qzmAyCF3bASRl66HGj-LRgOtcm7LYzuJJ9k5pqlpADyaNwOVVs4cH_k-HTac_p.jpg"&gt;&lt;/p&gt;&lt;p&gt;</w:t>
      </w:r>
      <w:r>
        <w:rPr>
          <w:sz w:val="32"/>
          <w:szCs w:val="32"/>
        </w:rPr>
        <w:t>这就是我们的故事，每次约会或者重要时刻，都伴随着紧张和期待。但当那个人终于出现时，无论之前发生了什么，这份焦急都会化作无比的幸福。在这个世界上，有些东西，比如爱情，是值得我们耐心等待的。</w:t>
      </w:r>
      <w:r>
        <w:rPr>
          <w:sz w:val="32"/>
          <w:szCs w:val="32"/>
        </w:rPr>
        <w:t>&lt;/p&gt;&lt;p&gt;&lt;a href = "/doc/535537-</w:t>
      </w:r>
      <w:r>
        <w:rPr>
          <w:sz w:val="32"/>
          <w:szCs w:val="32"/>
        </w:rPr>
        <w:t>丫头我等不及了给我我现在就要快点来啊我急死了</w:t>
      </w:r>
      <w:r>
        <w:rPr>
          <w:sz w:val="32"/>
          <w:szCs w:val="32"/>
        </w:rPr>
        <w:t>.doc" rel="alternate" download="535537-</w:t>
      </w:r>
      <w:r>
        <w:rPr>
          <w:sz w:val="32"/>
          <w:szCs w:val="32"/>
        </w:rPr>
        <w:t>丫头我等不及了给我我现在就要快点来啊我急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