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完整视频捕捉生活的每一个蜜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各种快节奏和碎片化的内容所围绕。然而，当我们想要沉浸在一段完整而精彩的时刻时，高品质的视频成为了我们追求完美体验的手段之一。蜜芽高清完整视频正是这样一种宝贵的资源，它不仅能够让我们欣赏到生活中的小确幸，更能让我们的内心深处充满温暖与感动。</w:t>
      </w:r>
      <w:r>
        <w:rPr>
          <w:sz w:val="32"/>
          <w:szCs w:val="32"/>
        </w:rPr>
        <w:t>&lt;/p&gt;&lt;p&gt;&lt;img src="/static-img/0hjaPxBI9jM_fKOJy0yPACsrIn7CH6wVyI6RkYFIBGapF579BjM3rLVgi9wwJScl.jpg"&gt;&lt;/p&gt;&lt;p&gt;</w:t>
      </w:r>
      <w:r>
        <w:rPr>
          <w:sz w:val="32"/>
          <w:szCs w:val="32"/>
        </w:rPr>
        <w:t>首先，蜜芽高清完整视频提供了清晰细腻的声音效果，让听觉享受也得到了提升。在观看这些高质量视频时，无论是自然风景、人文景观还是日常琐事，每一个声音都仿佛置身其境，让人感觉自己就像是亲眼目睹了一切。这一点对于那些喜欢深度体验的人来说，是非常重要的一环，因为它能够帮助他们更好地理解和感受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清完整视频通常具备极高的画质，使得视觉效果几乎无缝隙。在播放过程中，即使放大几十倍，也几乎看不到任何瑕疵。这对于那些对图像细节有特别要求的人来说，无疑是一大福音，因为它们可以通过这些精致的小细节来发现更多未曾注意到的东西。</w:t>
      </w:r>
      <w:r>
        <w:rPr>
          <w:sz w:val="32"/>
          <w:szCs w:val="32"/>
        </w:rPr>
        <w:t>&lt;/p&gt;&lt;p&gt;&lt;img src="/static-img/u00mgNGqZ5NhzBSB2aedfSsrIn7CH6wVyI6RkYFIBGY0LU0OwzykODPjgs4gij0dfR4JL6JTEET5iWoS9rYOrGoZhvkQE6EIGtP9arI-D_SJQBMDR9tKF-uecJEbh52Wqw7MrTSTaB-gdO3boG1tvn4b5QN1T68Nuycar_LuaJ6iBsp-A5knD27I7oVdBbzF.jpg"&gt;&lt;/p&gt;&lt;p&gt;</w:t>
      </w:r>
      <w:r>
        <w:rPr>
          <w:sz w:val="32"/>
          <w:szCs w:val="32"/>
        </w:rPr>
        <w:t>再者，蜜芽高清完整视频往往包含了丰富多彩的情感色彩，它们不仅仅展示了外部世界，还展现了人们内心世界最真实的一面。无论是喜悦、悲伤、惊讶还是安宁，都以最直接且生动的情感表达出来，这种情感上的共鸣，对于需要慰藉或寻找灵感的人来说，是一种极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高质量视频还具有很强的地标性意义。在记录下历史性的事件或文化活动时，它们为后世留下了一份珍贵的记忆，可以作为研究资料或者艺术创作灵感源泉。而对于普通用户来说，它们也是保存个人回忆的一个有效方式，比如婚礼、旅行等重要瞬间，只要有这段高分辨率、高清晰度的记录，就能永远保持那份难忘的心情和场景。</w:t>
      </w:r>
      <w:r>
        <w:rPr>
          <w:sz w:val="32"/>
          <w:szCs w:val="32"/>
        </w:rPr>
        <w:t>&lt;/p&gt;&lt;p&gt;&lt;img src="/static-img/yP05t60hFKLCZDj18PuQgSsrIn7CH6wVyI6RkYFIBGY0LU0OwzykODPjgs4gij0dfR4JL6JTEET5iWoS9rYOrGoZhvkQE6EIGtP9arI-D_SJQBMDR9tKF-uecJEbh52Wqw7MrTSTaB-gdO3boG1tvn4b5QN1T68Nuycar_LuaJ6iBsp-A5knD27I7oVdBbzF.jpg"&gt;&lt;/p&gt;&lt;p&gt;</w:t>
      </w:r>
      <w:r>
        <w:rPr>
          <w:sz w:val="32"/>
          <w:szCs w:val="32"/>
        </w:rPr>
        <w:t>同时，随着科技不断进步，现在许多手机和摄影设备都已经配备了拍摄高速流畅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的事务，因此生产出这样的微电影变得更加容易。此外，一些专业团队也开始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观众带入到完全沉浸式体验之中，让人的视角变成了参与者的角色，从而进一步增强了观看者的参与性和兴趣点数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空间越来越广泛，不同国家不同地区制作出的蜜芽高清完整视频作品相继涌现，有助于加深国际交流与文化理解。一方面可以促进不同国家之间了解彼此；另一方面，也为全球各地消费者提供了一种新颖多样的娱乐方式，同时培养起欣赏不同文化艺术特色的习惯。这一切都归功于互联网这一超级传播工具，它将原本局限于少数人的精品作品推向了全世界，每个角落都可能找到独一无二的声音与形象。</w:t>
      </w:r>
      <w:r>
        <w:rPr>
          <w:sz w:val="32"/>
          <w:szCs w:val="32"/>
        </w:rPr>
        <w:t>&lt;/p&gt;&lt;p&gt;&lt;img src="/static-img/kVVvB1Rv5ZGeoApFF00a7isrIn7CH6wVyI6RkYFIBGY0LU0OwzykODPjgs4gij0dfR4JL6JTEET5iWoS9rYOrGoZhvkQE6EIGtP9arI-D_SJQBMDR9tKF-uecJEbh52Wqw7MrTSTaB-gdO3boG1tvn4b5QN1T68Nuycar_LuaJ6iBsp-A5knD27I7oVdBbzF.jpg"&gt;&lt;/p&gt;&lt;p&gt;&lt;a href = "/doc/535640-</w:t>
      </w:r>
      <w:r>
        <w:rPr>
          <w:sz w:val="32"/>
          <w:szCs w:val="32"/>
        </w:rPr>
        <w:t>高清完整视频捕捉生活的每一个蜜芽瞬间</w:t>
      </w:r>
      <w:r>
        <w:rPr>
          <w:sz w:val="32"/>
          <w:szCs w:val="32"/>
        </w:rPr>
        <w:t>.doc" rel="alternate" download="535640-</w:t>
      </w:r>
      <w:r>
        <w:rPr>
          <w:sz w:val="32"/>
          <w:szCs w:val="32"/>
        </w:rPr>
        <w:t>高清完整视频捕捉生活的每一个蜜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