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宝寻花视频播放花香满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小宝寻花视频播放：花香满园的奇遇》</w:t>
      </w:r>
      <w:r>
        <w:rPr>
          <w:sz w:val="32"/>
          <w:szCs w:val="32"/>
        </w:rPr>
        <w:t>&lt;/p&gt;&lt;p&gt;&lt;img src="/static-img/R2U0oPysZ2V0cGgzoLziV3GZ8Ax2w2cdo3uqXuGYQi3xX9tJVTttfMekXH25Jgzb.png"&gt;&lt;/p&gt;&lt;p&gt;</w:t>
      </w:r>
      <w:r>
        <w:rPr>
          <w:sz w:val="32"/>
          <w:szCs w:val="32"/>
        </w:rPr>
        <w:t>在一个阳光明媚的早晨，小宝带着他的相机和一份精心规划的地图，踏上了寻找罕见花卉的旅程。他的目标是拍摄那些只有在特定季节才能见到的珍稀植物，而他选择了“小宝寻花视频播放”这个平台来分享这些探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位于偏远山区的一片著名野生兰地。在这里，小宝不仅找到了一些罕有的兰科植物，还记录下了当地居民如何利用这些植物进行传统药用。他将这一切都收入到他的“小宝寻花视频播放”中，让更多的人了解这片土地上的自然资源。</w:t>
      </w:r>
      <w:r>
        <w:rPr>
          <w:sz w:val="32"/>
          <w:szCs w:val="32"/>
        </w:rPr>
        <w:t>&lt;/p&gt;&lt;p&gt;&lt;img src="/static-img/kTKdgRtw5vkkNAtO3mR6AHGZ8Ax2w2cdo3uqXuGYQi3xX9tJVTttfMekXH25Jgzb.png"&gt;&lt;/p&gt;&lt;p&gt;</w:t>
      </w:r>
      <w:r>
        <w:rPr>
          <w:sz w:val="32"/>
          <w:szCs w:val="32"/>
        </w:rPr>
        <w:t>接下来，小宝前往了一座历史悠久的皇家园林，这里种植着各种各样的古代果树和灌木丛。他通过“小宝寻花视频播放”，向观众展示了这些古老树木的美丽以及它们所蕴含的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宝来到了海边，一片被忽视的小岛上，他发现了一些独特的地衣和苔藓。他利用“小寶尋花視頻播放”的机会，详细介绍了这些生物如何适应极端环境，并且为观众揭示了它们对生态系统中的作用。</w:t>
      </w:r>
      <w:r>
        <w:rPr>
          <w:sz w:val="32"/>
          <w:szCs w:val="32"/>
        </w:rPr>
        <w:t>&lt;/p&gt;&lt;p&gt;&lt;img src="/static-img/GpiR_ymsnYXa3n3Q9L2XGXGZ8Ax2w2cdo3uqXuGYQi3xX9tJVTttfMekXH25Jgzb.jpg"&gt;&lt;/p&gt;&lt;p&gt;</w:t>
      </w:r>
      <w:r>
        <w:rPr>
          <w:sz w:val="32"/>
          <w:szCs w:val="32"/>
        </w:rPr>
        <w:t>通过这样的探险与分享，“小寶尋花視頻播放”不仅成为了一个记录自然美景与科学知识的地方，也成为了许多爱好者学习新事物、感受大自然之美的一个平台。</w:t>
      </w:r>
      <w:r>
        <w:rPr>
          <w:sz w:val="32"/>
          <w:szCs w:val="32"/>
        </w:rPr>
        <w:t>&lt;/p&gt;&lt;p&gt;&lt;a href = "/doc/53587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宝寻花视频播放花香满园的奇遇</w:t>
      </w:r>
      <w:r>
        <w:rPr>
          <w:sz w:val="32"/>
          <w:szCs w:val="32"/>
        </w:rPr>
        <w:t>.doc" rel="alternate" download="53587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宝寻花视频播放花香满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