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4</w:t>
      </w:r>
      <w:r>
        <w:rPr>
          <w:sz w:val="48"/>
          <w:szCs w:val="48"/>
        </w:rPr>
        <w:t>子豪无穷无尽的牛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乳香探索</w:t>
      </w:r>
      <w:r>
        <w:rPr>
          <w:sz w:val="48"/>
          <w:szCs w:val="48"/>
        </w:rPr>
        <w:t>144</w:t>
      </w:r>
      <w:r>
        <w:rPr>
          <w:sz w:val="48"/>
          <w:szCs w:val="48"/>
        </w:rPr>
        <w:t>子豪神秘牛奶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乳香：探索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神秘牛奶之源</w:t>
      </w:r>
      <w:r>
        <w:rPr>
          <w:sz w:val="32"/>
          <w:szCs w:val="32"/>
        </w:rPr>
        <w:t>&lt;/p&gt;&lt;p&gt;&lt;img src="/static-img/uW1BzR64M4R5dTsffuv6gY6waE-Rn2uvD8aWckTr0zZWx2tieN73ihIrTEAOB1JO.jpg"&gt;&lt;/p&gt;&lt;p&gt;</w:t>
      </w:r>
      <w:r>
        <w:rPr>
          <w:sz w:val="32"/>
          <w:szCs w:val="32"/>
        </w:rPr>
        <w:t>在一个宁静的小镇上，有一家名为“子豪”的奶农场，自古以来就以其无穷无尽的牛奶而闻名。传说中的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不仅是当地居民日常饮用的必需品，更是小镇上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奇迹般的牛奶来源于一头特殊的情侣马匹——宝贝和小宝，它们拥有与众不同的爱情故事。在一次偶然间，两匹马被发现可以共享一种超自然的能量，当它们相互拥抱时，就能产生出令人惊叹的巨大产量。这使得他们成为了这片土地上的传奇。</w:t>
      </w:r>
      <w:r>
        <w:rPr>
          <w:sz w:val="32"/>
          <w:szCs w:val="32"/>
        </w:rPr>
        <w:t>&lt;/p&gt;&lt;p&gt;&lt;img src="/static-img/_p3pizYO_lZzwmFkkyRDg46waE-Rn2uvD8aWckTr0zYZEz9gGZEn9_5xAswvnBMJ5Nko_cB78FijXQQOfxaXk9rvOZxFkX1CMeHv_O2qKMJwPjw5KR-NxqV5PPDliFEwMSj3rxZoo1v6LZIaPfK91oTjerDsrXLYFOVUGwOx0ZW5hFLnmUkTSJipU8LejJ5vajr7eCAwNbtLWJmmtEzhjw.jpg"&gt;&lt;/p&gt;&lt;p&gt;</w:t>
      </w:r>
      <w:r>
        <w:rPr>
          <w:sz w:val="32"/>
          <w:szCs w:val="32"/>
        </w:rPr>
        <w:t>每天清晨，村民们都会听见那双马欢快地咩咩叫的声音，然后开始了他们的一天。从第一桶到最后一桶，每一滴都充满了生命力和活力，让人感受到了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珍贵也引来了许多怀揣着商业梦想的人，他们希望通过各种方法来解开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的秘密。但不论是科学研究还是传统智慧，都无法复制这一奇迹，因为这种力量似乎来自于那份纯粹而真挚的情感。</w:t>
      </w:r>
      <w:r>
        <w:rPr>
          <w:sz w:val="32"/>
          <w:szCs w:val="32"/>
        </w:rPr>
        <w:t>&lt;/p&gt;&lt;p&gt;&lt;img src="/static-img/Mj7HrF_urLUenjgsQfP1fo6waE-Rn2uvD8aWckTr0zYZEz9gGZEn9_5xAswvnBMJ5Nko_cB78FijXQQOfxaXk9rvOZxFkX1CMeHv_O2qKMJwPjw5KR-NxqV5PPDliFEwMSj3rxZoo1v6LZIaPfK91oTjerDsrXLYFOVUGwOx0ZW5hFLnmUkTSJipU8LejJ5vajr7eCAwNbtLWJmmtEzhjw.jpg"&gt;&lt;/p&gt;&lt;p&gt;</w:t>
      </w:r>
      <w:r>
        <w:rPr>
          <w:sz w:val="32"/>
          <w:szCs w:val="32"/>
        </w:rPr>
        <w:t>随着时间流逝，小镇变得更加繁华，但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的”魔力并未减弱。它成为了旅游景点之一吸引着世界各地游客前来体验。而那些真正理解这一切价值的人，却始终保持对这个神秘的地方深深敬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相信传说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，对于那些渴望寻找生活中简单幸福的人来说，是值得去探索、去了解的一道亮丽风景线。而对于那些真正聆听了心灵的声音、懂得珍惜每一次触摸自然之手的人来说，那里或许是一片属于自己的天堂。</w:t>
      </w:r>
      <w:r>
        <w:rPr>
          <w:sz w:val="32"/>
          <w:szCs w:val="32"/>
        </w:rPr>
        <w:t>&lt;/p&gt;&lt;p&gt;&lt;img src="/static-img/XsSWPUh3mc_lJYSPo9EbaY6waE-Rn2uvD8aWckTr0zYZEz9gGZEn9_5xAswvnBMJ5Nko_cB78FijXQQOfxaXk9rvOZxFkX1CMeHv_O2qKMJwPjw5KR-NxqV5PPDliFEwMSj3rxZoo1v6LZIaPfK91oTjerDsrXLYFOVUGwOx0ZW5hFLnmUkTSJipU8LejJ5vajr7eCAwNbtLWJmmtEzhjw.jpg"&gt;&lt;/p&gt;&lt;p&gt;&lt;a href = "/doc/536225-144</w:t>
      </w:r>
      <w:r>
        <w:rPr>
          <w:sz w:val="32"/>
          <w:szCs w:val="32"/>
        </w:rPr>
        <w:t>子豪无穷无尽的牛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乳香探索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神秘牛奶之源</w:t>
      </w:r>
      <w:r>
        <w:rPr>
          <w:sz w:val="32"/>
          <w:szCs w:val="32"/>
        </w:rPr>
        <w:t>.doc" rel="alternate" download="536225-144</w:t>
      </w:r>
      <w:r>
        <w:rPr>
          <w:sz w:val="32"/>
          <w:szCs w:val="32"/>
        </w:rPr>
        <w:t>子豪无穷无尽的牛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乳香探索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神秘牛奶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