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老师的办公室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老师的办公室呻吟</w:t>
      </w:r>
      <w:r>
        <w:rPr>
          <w:sz w:val="32"/>
          <w:szCs w:val="32"/>
        </w:rPr>
        <w:t>&lt;/p&gt;&lt;p&gt;&lt;img src="/static-img/6TKVfm2j5__qwJ7dV14m1XGZ8Ax2w2cdo3uqXuGYQi3xX9tJVTttfMekXH25Jgzb.jpg"&gt;&lt;/p&gt;&lt;p&gt;</w:t>
      </w:r>
      <w:r>
        <w:rPr>
          <w:sz w:val="32"/>
          <w:szCs w:val="32"/>
        </w:rPr>
        <w:t>丰满老师在办公室里的呻吟不仅是她的声音，更是她内心世界的反映。电影中的这个场景，展现了一个复杂的角色，她既强势又脆弱，既有权力又感到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老师的人物塑造</w:t>
      </w:r>
      <w:r>
        <w:rPr>
          <w:sz w:val="32"/>
          <w:szCs w:val="32"/>
        </w:rPr>
        <w:t>&lt;/p&gt;&lt;p&gt;&lt;img src="/static-img/_ecVKB_mB9BRmE802Eh173GZ8Ax2w2cdo3uqXuGYQi3xX9tJVTttfMekXH25Jgzb.jpg"&gt;&lt;/p&gt;&lt;p&gt;</w:t>
      </w:r>
      <w:r>
        <w:rPr>
          <w:sz w:val="32"/>
          <w:szCs w:val="32"/>
        </w:rPr>
        <w:t>丰满老师作为剧情中的一位重要人物，她的人物塑造深刻而复杂。通过她的言行，我们可以窥见她内心深处的情感和冲突。她既是一个无情的上司，又是一个渴望被理解和爱护的女性。这一点在办公室里呻吟这一场景中得到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环境中的心理战</w:t>
      </w:r>
      <w:r>
        <w:rPr>
          <w:sz w:val="32"/>
          <w:szCs w:val="32"/>
        </w:rPr>
        <w:t>&lt;/p&gt;&lt;p&gt;&lt;img src="/static-img/A6jp3ZwfiWw_zh0BVxHJhXGZ8Ax2w2cdo3uqXuGYQi3xX9tJVTttfMekXH25Jgzb.jpg"&gt;&lt;/p&gt;&lt;p&gt;</w:t>
      </w:r>
      <w:r>
        <w:rPr>
          <w:sz w:val="32"/>
          <w:szCs w:val="32"/>
        </w:rPr>
        <w:t>办公室作为工作和生活交汇的地方，对于个人的心理状态有着不可忽视的地位。在电影中，丰满老师在办公室里呻吟，这一行为本身就是一种心理战术，它揭示了她试图通过这种方式来征服或影响周围人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探讨</w:t>
      </w:r>
      <w:r>
        <w:rPr>
          <w:sz w:val="32"/>
          <w:szCs w:val="32"/>
        </w:rPr>
        <w:t>&lt;/p&gt;&lt;p&gt;&lt;img src="/static-img/c477tYlvajpk3RpE2-H413GZ8Ax2w2cdo3uqXuGYQi3xX9tJVTttfMekXH25Jgzb.jpg"&gt;&lt;/p&gt;&lt;p&gt;</w:t>
      </w:r>
      <w:r>
        <w:rPr>
          <w:sz w:val="32"/>
          <w:szCs w:val="32"/>
        </w:rPr>
        <w:t>通过丰满老师这个角色的描绘，我们可以看到传统性别角色在现代社会中的变化与挑战。她所扮演出的领导者形象背后隐藏着对传统女性身份的挣扎，这种矛盾体现在她的呻吟声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控制</w:t>
      </w:r>
      <w:r>
        <w:rPr>
          <w:sz w:val="32"/>
          <w:szCs w:val="32"/>
        </w:rPr>
        <w:t>&lt;/p&gt;&lt;p&gt;&lt;img src="/static-img/LAOUrLty87buLK9SLJ7eMHGZ8Ax2w2cdo3uqXuGYQi3xX9tJVTttfMekXH25Jgzb.jpg"&gt;&lt;/p&gt;&lt;p&gt;</w:t>
      </w:r>
      <w:r>
        <w:rPr>
          <w:sz w:val="32"/>
          <w:szCs w:val="32"/>
        </w:rPr>
        <w:t>呼吸的声音往往包含了更多的情感细节。在电影里，当丰满老师发出那些低沉、充满忧郁色彩的声音时，她似乎是在尝试以最原始、最真诚的情感形式表达自己，而这也正是对传统控制手段的一种反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政治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场景也让我们思考到职场政治与人际关系之间微妙的联系。丰满老师之所以会选择在办公室里这样做，是因为这里是她掌握力量的地方，同时也是她面临压力的空间。这样的行为更像是一种策略性的沟通方式，而非简单的情绪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的呻吟不仅仅是一个故事片段，它还承载着特定的文化符号意义。这可能代表了一些普遍存在于职场文化中的问题，比如权力游戏、隐喻式沟通以及性别歧视等。观众根据自己的经验去解读这些符号，从而加深对影片主题内容的理解。</w:t>
      </w:r>
      <w:r>
        <w:rPr>
          <w:sz w:val="32"/>
          <w:szCs w:val="32"/>
        </w:rPr>
        <w:t>&lt;/p&gt;&lt;p&gt;&lt;a href = "/doc/536342-</w:t>
      </w:r>
      <w:r>
        <w:rPr>
          <w:sz w:val="32"/>
          <w:szCs w:val="32"/>
        </w:rPr>
        <w:t>丰满老师的办公室呻吟</w:t>
      </w:r>
      <w:r>
        <w:rPr>
          <w:sz w:val="32"/>
          <w:szCs w:val="32"/>
        </w:rPr>
        <w:t>.doc" rel="alternate" download="536342-</w:t>
      </w:r>
      <w:r>
        <w:rPr>
          <w:sz w:val="32"/>
          <w:szCs w:val="32"/>
        </w:rPr>
        <w:t>丰满老师的办公室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