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陛下今日饮醋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陛下今日饮醋之起因</w:t>
      </w:r>
      <w:r>
        <w:rPr>
          <w:sz w:val="32"/>
          <w:szCs w:val="32"/>
        </w:rPr>
        <w:t>&lt;/p&gt;&lt;p&gt;&lt;img src="/static-img/rZyjZVtMrrcsUPZ18E-t1M1hiCoHd1U1ZoIt-hnVqgKqHmMEyOHY_Cd_xYOIPEO_.jpg"&gt;&lt;/p&gt;&lt;p&gt;</w:t>
      </w:r>
      <w:r>
        <w:rPr>
          <w:sz w:val="32"/>
          <w:szCs w:val="32"/>
        </w:rPr>
        <w:t>陛下今天吃醋了吗，这个问题背后隐藏着复杂的情感纠葫芦。首先，可能是因为某件事情没有按照陛下的意愿进行，从而引发了一种失望和不满的情绪。这种情绪的积累，最终可能爆发为对美食的偏执，即使是平时喜欢的大餐也无法让其心情好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醋香四溢的料理与隐秘情愫</w:t>
      </w:r>
      <w:r>
        <w:rPr>
          <w:sz w:val="32"/>
          <w:szCs w:val="32"/>
        </w:rPr>
        <w:t>&lt;/p&gt;&lt;p&gt;&lt;img src="/static-img/IIEz--oDu4hvAVxLvcTnX81hiCoHd1U1ZoIt-hnVqgKqHmMEyOHY_Cd_xYOIPEO_.jpg"&gt;&lt;/p&gt;&lt;p&gt;</w:t>
      </w:r>
      <w:r>
        <w:rPr>
          <w:sz w:val="32"/>
          <w:szCs w:val="32"/>
        </w:rPr>
        <w:t>在宫廷中，厨师们为了讨好陛下，精心准备了一道用醋制成的特制菜肴。这道菜名为“醋香龙井”，以清新的龙井茶叶和酸辣醋汁相结合，外观上看似简单，却蕴含着深厚的味觉艺术。然而，这份美味是否能够抚慰陛下的忧郁？这正是一个值得探究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与记忆之间的情感纽带</w:t>
      </w:r>
      <w:r>
        <w:rPr>
          <w:sz w:val="32"/>
          <w:szCs w:val="32"/>
        </w:rPr>
        <w:t>&lt;/p&gt;&lt;p&gt;&lt;img src="/static-img/kOKPvw6v9JTtyUdSbD-D0c1hiCoHd1U1ZoIt-hnVqgKqHmMEyOHY_Cd_xYOIPEO_.jpg"&gt;&lt;/p&gt;&lt;p&gt;</w:t>
      </w:r>
      <w:r>
        <w:rPr>
          <w:sz w:val="32"/>
          <w:szCs w:val="32"/>
        </w:rPr>
        <w:t>对于很多人来说，食物总能唤起一系列强烈的情感回忆。在这个过程中，如果食物本身就充满了苦乐参半、酸甜苦辣交织的感觉，那么它对于人们情绪调节的作用便显得尤为重要。而如果这些触动的是一个人的内心深处，那么这样的影响力将不可估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醋香中的哲理：生活中的酸甜苦辣</w:t>
      </w:r>
      <w:r>
        <w:rPr>
          <w:sz w:val="32"/>
          <w:szCs w:val="32"/>
        </w:rPr>
        <w:t>&lt;/p&gt;&lt;p&gt;&lt;img src="/static-img/h4onehiGSmnysV-Twr7UtM1hiCoHd1U1ZoIt-hnVqgKqHmMEyOHY_Cd_xYOIPEO_.jpg"&gt;&lt;/p&gt;&lt;p&gt;</w:t>
      </w:r>
      <w:r>
        <w:rPr>
          <w:sz w:val="32"/>
          <w:szCs w:val="32"/>
        </w:rPr>
        <w:t>生活如同一盘大棋，每个人都在其中寻找自己的位置，而这盘棋上充满了酸甜苦辣。有时候，我们需要像料理一样，将生活中的各种元素加以整合，以期达到最完美的一次烹饪。如果能够从生活中找到那份适度的人生平衡，也许我们就不会那么容易受到外界干扰，从而更好地应对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他人：在爱与被爱之间找到平衡点</w:t>
      </w:r>
      <w:r>
        <w:rPr>
          <w:sz w:val="32"/>
          <w:szCs w:val="32"/>
        </w:rPr>
        <w:t>&lt;/p&gt;&lt;p&gt;&lt;img src="/static-img/cYOGoovMDjYZtbAQoxgow81hiCoHd1U1ZoIt-hnVqgKqHmMEyOHY_Cd_xYOIPEO_.jpg"&gt;&lt;/p&gt;&lt;p&gt;</w:t>
      </w:r>
      <w:r>
        <w:rPr>
          <w:sz w:val="32"/>
          <w:szCs w:val="32"/>
        </w:rPr>
        <w:t>除了自己，还有其他人的想法和感受也是很重要的事情。在处理人际关系时，我们常常忽略了对方的声音，但如果我们能够真正理解并尊重他们，就像给予自己一样温柔地去关注别人，也许就会发现更多共同点，从而减少误会，使关系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风格——尝试不同的口味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不妨尝试一些不同风格或口味的手工酱料，为日常餐桌增添新鲜感，让每一次用餐都成为一种享受。不仅如此，这样的变化还能帮助我们开阔视野，在日常生活中寻求新的乐趣，让原本单调乏味的人生变得多姿多彩起来。</w:t>
      </w:r>
      <w:r>
        <w:rPr>
          <w:sz w:val="32"/>
          <w:szCs w:val="32"/>
        </w:rPr>
        <w:t>&lt;/p&gt;&lt;p&gt;&lt;a href = "/doc/536622-</w:t>
      </w:r>
      <w:r>
        <w:rPr>
          <w:sz w:val="32"/>
          <w:szCs w:val="32"/>
        </w:rPr>
        <w:t>陛下今日饮醋之谜</w:t>
      </w:r>
      <w:r>
        <w:rPr>
          <w:sz w:val="32"/>
          <w:szCs w:val="32"/>
        </w:rPr>
        <w:t>.doc" rel="alternate" download="536622-</w:t>
      </w:r>
      <w:r>
        <w:rPr>
          <w:sz w:val="32"/>
          <w:szCs w:val="32"/>
        </w:rPr>
        <w:t>陛下今日饮醋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